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/>
      </w:pPr>
      <w:r>
        <w:rPr>
          <w:b/>
          <w:sz w:val="32"/>
          <w:szCs w:val="32"/>
        </w:rPr>
        <w:t>ALLEGATO  A</w:t>
      </w:r>
      <w:r>
        <w:rPr>
          <w:b/>
          <w:szCs w:val="24"/>
        </w:rPr>
        <w:t xml:space="preserve">  (*)</w:t>
      </w:r>
    </w:p>
    <w:p>
      <w:pPr>
        <w:pStyle w:val="Normal"/>
        <w:tabs>
          <w:tab w:val="clear" w:pos="708"/>
          <w:tab w:val="left" w:pos="76" w:leader="none"/>
          <w:tab w:val="right" w:pos="1172" w:leader="none"/>
          <w:tab w:val="right" w:pos="7722" w:leader="none"/>
        </w:tabs>
        <w:autoSpaceDE w:val="false"/>
        <w:ind w:right="6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6" w:leader="none"/>
          <w:tab w:val="right" w:pos="1172" w:leader="none"/>
          <w:tab w:val="right" w:pos="7722" w:leader="none"/>
        </w:tabs>
        <w:autoSpaceDE w:val="false"/>
        <w:ind w:right="62" w:hanging="0"/>
        <w:jc w:val="center"/>
        <w:rPr>
          <w:b/>
          <w:b/>
          <w:u w:val="single"/>
        </w:rPr>
      </w:pPr>
      <w:r>
        <w:rPr>
          <w:b/>
          <w:u w:val="single"/>
        </w:rPr>
        <w:t>MISURAZIONE BASALE</w:t>
      </w:r>
    </w:p>
    <w:p>
      <w:pPr>
        <w:pStyle w:val="Normal"/>
        <w:tabs>
          <w:tab w:val="clear" w:pos="708"/>
          <w:tab w:val="left" w:pos="76" w:leader="none"/>
          <w:tab w:val="right" w:pos="1172" w:leader="none"/>
          <w:tab w:val="right" w:pos="7722" w:leader="none"/>
        </w:tabs>
        <w:autoSpaceDE w:val="false"/>
        <w:ind w:left="1172" w:right="62" w:hanging="10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" w:leader="none"/>
          <w:tab w:val="right" w:pos="1172" w:leader="none"/>
          <w:tab w:val="right" w:pos="7722" w:leader="none"/>
        </w:tabs>
        <w:autoSpaceDE w:val="false"/>
        <w:ind w:left="1172" w:right="62" w:hanging="10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right" w:pos="7722" w:leader="none"/>
        </w:tabs>
        <w:autoSpaceDE w:val="false"/>
        <w:ind w:right="62" w:hanging="0"/>
        <w:jc w:val="both"/>
        <w:rPr/>
      </w:pPr>
      <w:r>
        <w:rPr/>
        <w:t xml:space="preserve">Indagine relativa alle abilità di base e alle competenze dell’alunno: annerire il quadratino corrispondente </w:t>
      </w:r>
      <w:r>
        <w:rPr>
          <w:i/>
        </w:rPr>
        <w:t>(cliccando due volte sul quadratino e poi annerendolo)</w:t>
      </w:r>
    </w:p>
    <w:p>
      <w:pPr>
        <w:pStyle w:val="Normal"/>
        <w:tabs>
          <w:tab w:val="clear" w:pos="708"/>
          <w:tab w:val="left" w:pos="76" w:leader="none"/>
          <w:tab w:val="right" w:pos="1172" w:leader="none"/>
          <w:tab w:val="right" w:pos="7722" w:leader="none"/>
        </w:tabs>
        <w:autoSpaceDE w:val="false"/>
        <w:ind w:left="1172" w:right="62" w:hanging="1094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/>
        <w:t>ASSE COGNITIVO</w:t>
      </w:r>
    </w:p>
    <w:p>
      <w:pPr>
        <w:pStyle w:val="Normal"/>
        <w:tabs>
          <w:tab w:val="clear" w:pos="708"/>
          <w:tab w:val="left" w:pos="76" w:leader="none"/>
          <w:tab w:val="right" w:pos="1172" w:leader="none"/>
          <w:tab w:val="right" w:pos="7722" w:leader="none"/>
        </w:tabs>
        <w:autoSpaceDE w:val="false"/>
        <w:ind w:left="1172" w:right="62" w:hanging="109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21070</wp:posOffset>
                </wp:positionH>
                <wp:positionV relativeFrom="paragraph">
                  <wp:posOffset>2495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1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ABILITÀ MNESTICH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21070</wp:posOffset>
                </wp:positionH>
                <wp:positionV relativeFrom="paragraph">
                  <wp:posOffset>2381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1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conosce un’immagine vista (indicandola o nominandola)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3770</wp:posOffset>
                </wp:positionH>
                <wp:positionV relativeFrom="paragraph">
                  <wp:posOffset>2495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pt;margin-top:1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iconosce più immagini viste (indicandole o nominandole)...……………………………..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ssocia due coppie di figure familiari su quattro proposte...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377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 una serie di tre immagini ricorda l’esatta posizione di: una………………………….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377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/>
        <w:t>tutte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3377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pete una sequenza composta di: tre cifre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3694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3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</w:t>
      </w:r>
      <w:r>
        <w:rPr/>
        <w:t>cinque cifre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107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evoca una parola su due ascoltate in precedenza……………….………………………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107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in grado di rievocare più parole ascoltate in sequenza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3377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4647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 ripetere in sequenza due suoni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4647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 ripetere in sequenza più suoni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bookmarkStart w:id="0" w:name="_Hlk178751899"/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46470</wp:posOffset>
                </wp:positionH>
                <wp:positionV relativeFrom="paragraph">
                  <wp:posOffset>2489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È</w:t>
      </w:r>
      <w:bookmarkEnd w:id="0"/>
      <w:r>
        <w:rPr/>
        <w:t xml:space="preserve"> in grado di ricordare a distanza di minuti 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bookmarkStart w:id="1" w:name="_Hlk178751932"/>
      <w:r>
        <w:rPr/>
        <w:t>È</w:t>
      </w:r>
      <w:bookmarkEnd w:id="1"/>
      <w:r>
        <w:rPr/>
        <w:t xml:space="preserve"> in grado di ricordare a distanza di giorni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4647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È in grado di ricordare a distanza di mesi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b/>
          <w:szCs w:val="24"/>
        </w:rPr>
        <w:t xml:space="preserve">AVVERTENZE: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(*) </w:t>
      </w:r>
      <w:r>
        <w:rPr>
          <w:b/>
          <w:i/>
          <w:szCs w:val="24"/>
        </w:rPr>
        <w:t>L’allegato A può essere usato</w:t>
      </w:r>
      <w:r>
        <w:rPr>
          <w:b/>
          <w:szCs w:val="24"/>
        </w:rPr>
        <w:t xml:space="preserve"> </w:t>
      </w:r>
      <w:r>
        <w:rPr>
          <w:b/>
          <w:i/>
          <w:szCs w:val="24"/>
          <w:u w:val="single"/>
        </w:rPr>
        <w:t>eventualmente</w:t>
      </w:r>
      <w:r>
        <w:rPr>
          <w:b/>
          <w:i/>
          <w:szCs w:val="24"/>
        </w:rPr>
        <w:t xml:space="preserve"> come traccia per l’osservazione, per descrivere pertanto la situazione iniziale e – individuate le aree di criticità – anche per  indicare poi gli obiettivi da raggiungere nelle diverse aree, soprattutto per  alunni con disabilità grave.</w:t>
      </w:r>
    </w:p>
    <w:p>
      <w:pPr>
        <w:pStyle w:val="TextBodyIndent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360"/>
        <w:rPr/>
      </w:pPr>
      <w:r>
        <w:rPr/>
        <w:t>ABILITÀ ATTENTIV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4647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in grado di prestare attenzione in maniera globale ad un’immagine…….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4647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È in grado di prestare attenzione in maniera globale a più immagini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4647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È in grado di prestare attenzione ad un particolare di una figura familiare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4647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È in grado di prestare attenzione a più particolari di una figura familiare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È attento durante le attività proposte per almeno: 15 minuti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79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/>
        <w:t>10 minuti. ……………………………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5 minuti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5917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È attento solo in specifiche attività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BILITA’ TEMPORO-SPAZIALI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4901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3pt;margin-top:1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Orientamento temporal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onosce il significato di: prima ……………………………………………………………                                       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2660</wp:posOffset>
                </wp:positionH>
                <wp:positionV relativeFrom="paragraph">
                  <wp:posOffset>-882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-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4266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ora ……………………………………………………………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                                             </w:t>
      </w:r>
      <w:r>
        <w:rPr/>
        <w:t>dopo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647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ieri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647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oggi……………………………………………………………..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647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domani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917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 indicare la data del giorno in corso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8695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85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68695</wp:posOffset>
                </wp:positionH>
                <wp:positionV relativeFrom="paragraph">
                  <wp:posOffset>21145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85pt;margin-top:1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osce tutti i giorni della settimana (recitarli semplicemente non basta) 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706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pt;margin-top:1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riferisce correttamente al: mattino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0579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</w:t>
      </w:r>
      <w:r>
        <w:rPr/>
        <w:t>pomeriggio……………………………………………………</w:t>
      </w:r>
    </w:p>
    <w:p>
      <w:pPr>
        <w:pStyle w:val="Normal"/>
        <w:autoSpaceDE w:val="false"/>
        <w:spacing w:lineRule="auto" w:line="36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57900</wp:posOffset>
                </wp:positionH>
                <wp:positionV relativeFrom="paragraph">
                  <wp:posOffset>24574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</w:t>
      </w:r>
      <w:r>
        <w:rPr/>
        <w:t>sera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4520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</w:t>
      </w:r>
      <w:r>
        <w:rPr/>
        <w:t>notte……………………………………………………….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Comprende i rapporti giorno-settimana, minuto-ora, mese-anno..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4647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ina i mesi dell’anno in successione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4647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46470</wp:posOffset>
                </wp:positionH>
                <wp:positionV relativeFrom="paragraph">
                  <wp:posOffset>24892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ina le stagioni in successione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647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 mettere in successione temporale: due vignette…………………………………………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</w:t>
      </w:r>
      <w:r>
        <w:rPr/>
        <w:t>quattro vignette……………………………………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L'or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6234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3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cepisce il tempo in base a determinate esigenze fisiologiche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07504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75045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2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 l'ora associandola a diversi avvenimenti e/o azioni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Legge solo l'ora e non i minuti su un orologio a lancette ………………………………….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75045</wp:posOffset>
                </wp:positionH>
                <wp:positionV relativeFrom="paragraph">
                  <wp:posOffset>-2730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-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gge l'ora correttamente fino al minuto su un orologio a lancette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4266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Orientamento spazia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266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nosce il significato di: </w:t>
        <w:tab/>
        <w:t>dentro……………………………………………………………</w:t>
      </w:r>
    </w:p>
    <w:p>
      <w:pPr>
        <w:pStyle w:val="Normal"/>
        <w:spacing w:lineRule="auto" w:line="360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4266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uori……………………………………………………………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709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4266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sopra……………………………………………………………..</w:t>
      </w:r>
    </w:p>
    <w:p>
      <w:pPr>
        <w:pStyle w:val="Normal"/>
        <w:spacing w:lineRule="auto" w:line="360"/>
        <w:ind w:left="3240" w:hanging="0"/>
        <w:rPr/>
      </w:pPr>
      <w:r>
        <w:rPr/>
        <w:t>sotto………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29960</wp:posOffset>
                </wp:positionH>
                <wp:positionV relativeFrom="paragraph">
                  <wp:posOffset>-4508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pt;margin-top:-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avanti……………………………………………..……………</w:t>
      </w:r>
    </w:p>
    <w:p>
      <w:pPr>
        <w:pStyle w:val="Normal"/>
        <w:spacing w:lineRule="auto" w:line="360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42660</wp:posOffset>
                </wp:positionH>
                <wp:positionV relativeFrom="paragraph">
                  <wp:posOffset>-5016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-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4266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etro……………………………………………………………</w:t>
      </w:r>
    </w:p>
    <w:p>
      <w:pPr>
        <w:pStyle w:val="Normal"/>
        <w:spacing w:lineRule="auto" w:line="360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266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cino……………………………………………………………</w:t>
      </w:r>
    </w:p>
    <w:p>
      <w:pPr>
        <w:pStyle w:val="Normal"/>
        <w:spacing w:lineRule="auto" w:line="360"/>
        <w:ind w:left="3240" w:hanging="0"/>
        <w:rPr/>
      </w:pPr>
      <w:r>
        <w:rPr/>
        <w:t>lontano………………………………….…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369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3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/>
        <w:t>primo…………………………………………………………….</w:t>
      </w:r>
    </w:p>
    <w:p>
      <w:pPr>
        <w:pStyle w:val="Normal"/>
        <w:spacing w:lineRule="auto" w:line="360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ltimo……………………………………………………………</w:t>
      </w:r>
    </w:p>
    <w:p>
      <w:pPr>
        <w:pStyle w:val="Normal"/>
        <w:spacing w:lineRule="auto" w:line="360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647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mezzo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647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iconosce su di sé: </w:t>
        <w:tab/>
        <w:t>destra…………………………………………………………….</w:t>
      </w:r>
    </w:p>
    <w:p>
      <w:pPr>
        <w:pStyle w:val="Normal"/>
        <w:spacing w:lineRule="auto" w:line="360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nistra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4647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Riconosce sulle figure: </w:t>
        <w:tab/>
        <w:t>destra ……………………………………………………………</w:t>
      </w:r>
    </w:p>
    <w:p>
      <w:pPr>
        <w:pStyle w:val="Normal"/>
        <w:spacing w:lineRule="auto" w:line="360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nistra 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4647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Riconosce sugli altri: </w:t>
        <w:tab/>
        <w:t>destra ……………………………………………………………</w:t>
      </w:r>
    </w:p>
    <w:p>
      <w:pPr>
        <w:pStyle w:val="Normal"/>
        <w:spacing w:lineRule="auto" w:line="360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nistra 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  <w:tab w:val="left" w:pos="41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647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one, su richiesta verbale, oggetti: in alto a dx….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n alto a sx 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4266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basso a dx 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4266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basso a sx 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647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orienta all’intero della scuola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4647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È in grado di scrivere rispettando gli spazi grafici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/>
        <w:t>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4647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in grado di disegnare rispettando lo spazio-foglio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4647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È in grado di colorare rispettando i contorni………………………………………………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rPr>
          <w:caps/>
        </w:rPr>
      </w:pPr>
      <w:r>
        <w:rPr>
          <w:caps/>
        </w:rPr>
        <w:t>Abilità intellettuali: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/>
        <w:t>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4647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in grado di attivare giochi di simulazione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377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à più oggetti alla volta su richiesta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3377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una coppia composta da oggetti che hanno lo stesso colore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377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3377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pt;margin-top: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assifica gli oggetti in base a: colore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forma………………...…………………………………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282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dimensione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4647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assifica gli oggetti in base a più attributi contemporaneamente….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spone in ordine crescente tre bastoncini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/>
        <w:t>Dispone in ordine decrescente tre bastoncini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………………………………………………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>
          <w:b/>
        </w:rPr>
        <w:t>ASSE AFFETTIVO - RELAZIONALE E COMPORTAMEN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CONOSCENZA DI SE’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647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iferisce il proprio nome e cognome…………………………………………………..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 il proprio sesso……………………………………………………………..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4266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 se stesso in una fotografia di gruppo…………………………………..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4647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ferisce la propria età…………………………………………………………..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4647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ferisce il nome dei fratelli.…………………………………………………..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4647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nisce il suo indirizzo completo…………………………………………………………</w:t>
      </w:r>
    </w:p>
    <w:p>
      <w:pPr>
        <w:pStyle w:val="Heading8"/>
        <w:autoSpaceDE w:val="false"/>
        <w:rPr>
          <w:i w:val="false"/>
          <w:i w:val="false"/>
        </w:rPr>
      </w:pPr>
      <w:r>
        <w:rPr>
          <w:i w:val="false"/>
        </w:rPr>
        <w:t xml:space="preserve">SOCIALIZZAZION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45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conosce la propria famiglia e quelli che la compongono………………………………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conosce altre persone al di fuori della famiglia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90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45200</wp:posOffset>
                </wp:positionH>
                <wp:positionV relativeFrom="paragraph">
                  <wp:posOffset>49720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3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osce il nome di persone del suo ambiente immediato (compagni di scuola, insegnanti, educatori, eccetera)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917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pt;margin-top:1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ffre il suo aiuto agli altri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Interagisce con gli altri per almeno brevi momenti (mostra i quaderni, i vestiti, eccetera)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4647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ecipa ad attività di gruppo spontaneamente 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Iniziativ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nde iniziativa nella maggior parte delle sue attività (avvia un lavoro, mette in ordine)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avvia attività se non sono imposte o dirette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suoi movimenti sono lenti e faticosi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4647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intraprende alcuna attività imposta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4647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Perseveranza nelle attività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Porta facilmente a termine le sue attività……………………………………………………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579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 bisogno di un incoraggiamento costante per finire un lavoro o un’attività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porta a termine ciò che ha iniziato………………………………………………………..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  <w:i/>
        </w:rPr>
        <w:t>Comportamento di disadattamento personal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4647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riconosce i propri limiti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917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 degli accessi di collera quando è ostacolato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917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uole che gli si facciano elogi costanti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452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È geloso dell’attenzione che si dà agli altri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5917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lamenta di mali fisici immaginari.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autoSpaceDE w:val="false"/>
        <w:rPr>
          <w:b/>
          <w:b/>
        </w:rPr>
      </w:pPr>
      <w:r>
        <w:rPr>
          <w:b/>
        </w:rPr>
        <w:t>ASSE LINGUISTICO-COMUNICAZIONALE</w:t>
      </w:r>
    </w:p>
    <w:p>
      <w:pPr>
        <w:pStyle w:val="Heading7"/>
        <w:autoSpaceDE w:val="false"/>
        <w:rPr/>
      </w:pPr>
      <w:r>
        <w:rPr>
          <w:rFonts w:eastAsia="Calibri" w:cs="Calibri"/>
        </w:rPr>
        <w:t xml:space="preserve">      </w:t>
      </w:r>
      <w:r>
        <w:rPr/>
        <w:t>LINGUAGGIO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Fras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a qualche volta frasi complesse con “perché”, “ma”, ecc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579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la con frasi semplici (soggetto-verbo-attributo e/o complemento)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a solamente frasi primitive (es. parola-frase)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4647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Uso del vocabolari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4647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terpreta il disegno o l’immagine e racconta una storia con un inizio e una fine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4647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scrive ciò che si evince da un disegno o da un’immagine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Nomina solamente gli oggetti familiari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descrive le immagini …………..………………………………………………….……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Scrittur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rive piccoli testi sensati e comprensibili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579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rive una frase breve…………………. 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57900</wp:posOffset>
                </wp:positionH>
                <wp:positionV relativeFrom="paragraph">
                  <wp:posOffset>-2349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-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rive una decina di parole (slegate) in corsivo o in stampatello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rive il suo nome in corsivo o in stampatello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Comprension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4266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egue ordini verbali (senza gesti) implicanti una successione ordinata di più cose da fare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452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egue ordini verbali (senza gesti) implicanti una successione ordinata di almeno due cose da fare …………………………………………………….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4647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egue  ordini verbali (con i gesti) implicanti una sola azione……………………………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Lettur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57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gge libri per ragazzi…..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579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gge storie semplici rappresentate graficamente (es. testi sotto le immagini elementari)…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Comunicazion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0679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a spontaneamente formule di cortesia (per favore, grazie, ecc)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06795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5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06795</wp:posOffset>
                </wp:positionH>
                <wp:positionV relativeFrom="paragraph">
                  <wp:posOffset>227330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5pt;margin-top:1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la con altri di diversi argomenti (sport, famiglia, attività di gruppo, eccetera)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Chiede delle informazioni in caso di bisogno (l'ora,  il water , eccetera)…………………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06795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5pt;margin-top:1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Diversi aspetti dello sviluppo del linguaggio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06795</wp:posOffset>
                </wp:positionH>
                <wp:positionV relativeFrom="paragraph">
                  <wp:posOffset>21082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5pt;margin-top:1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sponde facilmente quando gli si parla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06795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5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acconta un episodio che gli  è accaduto (molte frasi) 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Ripete una storia con poca o nessuna difficoltà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ASSE SENSOR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</w:t>
      </w:r>
      <w:r>
        <w:rPr/>
        <w:t xml:space="preserve">ORGANIZZAZIONE SENSO-PERCETTIVA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Percezione visiv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4647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scrimina esattamente: colori……………………………………………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</w:t>
      </w:r>
      <w:r>
        <w:rPr/>
        <w:t>forme……………………………………………………………...</w:t>
      </w:r>
    </w:p>
    <w:p>
      <w:pPr>
        <w:pStyle w:val="Normal"/>
        <w:spacing w:lineRule="auto" w:line="36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4647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</w:t>
      </w:r>
      <w:r>
        <w:rPr/>
        <w:t>grandezze………………………………………………………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4647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ssocia esattamente:      colori……………………………………………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</w:t>
      </w:r>
      <w:r>
        <w:rPr/>
        <w:t>forme……………………………………………………………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4647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</w:t>
      </w:r>
      <w:r>
        <w:rPr/>
        <w:t>grandezze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rPr/>
      </w:pPr>
      <w:r>
        <w:rPr>
          <w:b/>
          <w:i/>
        </w:rPr>
        <w:t>Percezione Percezione uditiv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4647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dica la provenienza di: </w:t>
        <w:tab/>
        <w:t>voci………………………………………………………………</w:t>
      </w:r>
    </w:p>
    <w:p>
      <w:pPr>
        <w:pStyle w:val="Normal"/>
        <w:spacing w:lineRule="auto" w:line="360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umori……………………………………………………………</w:t>
      </w:r>
    </w:p>
    <w:p>
      <w:pPr>
        <w:pStyle w:val="Normal"/>
        <w:spacing w:lineRule="auto" w:line="360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4647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oni… 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4647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iconosce: </w:t>
        <w:tab/>
        <w:t>rumori familiari…..……………………………………………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4647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</w:t>
      </w:r>
      <w:r>
        <w:rPr/>
        <w:t>voci familiari….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4647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volta se chiamato………………………..…..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4647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4647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 riprodurre dei suoni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w:rPr/>
        <w:t>Distingue alcuni ritmi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4647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produce semplici ritmi……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Percezione tatti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6679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6679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pt;margin-top:1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cepisce le sensazioni di:  caldo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 xml:space="preserve">                                                          </w:t>
      </w:r>
      <w:r>
        <w:rPr/>
        <w:t>freddo…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72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56630</wp:posOffset>
                </wp:positionH>
                <wp:positionV relativeFrom="paragraph">
                  <wp:posOffset>23050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9pt;margin-top:1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56630</wp:posOffset>
                </wp:positionH>
                <wp:positionV relativeFrom="paragraph">
                  <wp:posOffset>-14605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9pt;margin-top:-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stingue le qualità tattili di: bagnato………………………………………………………</w:t>
      </w:r>
    </w:p>
    <w:p>
      <w:pPr>
        <w:pStyle w:val="Footer"/>
        <w:tabs>
          <w:tab w:val="clear" w:pos="4819"/>
          <w:tab w:val="clear" w:pos="9638"/>
          <w:tab w:val="left" w:pos="3240" w:leader="none"/>
          <w:tab w:val="left" w:pos="3544" w:leader="none"/>
        </w:tabs>
        <w:spacing w:lineRule="auto" w:line="360"/>
        <w:rPr/>
      </w:pPr>
      <w:r>
        <w:rPr/>
        <w:t xml:space="preserve">                                                           </w:t>
      </w:r>
      <w:r>
        <w:rPr/>
        <w:t>asciutto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4393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  <w:r>
        <w:rPr/>
        <w:t>liscio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4393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  <w:r>
        <w:rPr/>
        <w:t>ruvido…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  <w:tab w:val="left" w:pos="354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4393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  <w:r>
        <w:rPr/>
        <w:t>morbido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4393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conosce oggetti di uso comune ad occhi bendati ………………………………………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Heading9"/>
        <w:rPr>
          <w:b/>
          <w:b/>
        </w:rPr>
      </w:pPr>
      <w:r>
        <w:rPr>
          <w:b/>
        </w:rPr>
        <w:t>ASSE MOTORIO-PRASSICO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Heading8"/>
        <w:autoSpaceDE w:val="false"/>
        <w:rPr>
          <w:i w:val="false"/>
          <w:i w:val="false"/>
        </w:rPr>
      </w:pPr>
      <w:r>
        <w:rPr>
          <w:rFonts w:eastAsia="Calibri"/>
          <w:i w:val="false"/>
        </w:rPr>
        <w:t xml:space="preserve">       </w:t>
      </w:r>
      <w:r>
        <w:rPr>
          <w:i w:val="false"/>
        </w:rPr>
        <w:t>SVILUPPO MOTORIO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Equilibrio static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Resta in piedi in equilibrio sulla punta dei piedi per 10 secondi su richiesta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579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sta in equilibrio su un piede per 5 secondi su richiesta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Destrezza manual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57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fferra un pallone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579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ncia una palla all'altezza delle spalle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579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lleva una tazza o un bicchiere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4266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fferra fra il pollice e un altro dito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4266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42660</wp:posOffset>
                </wp:positionH>
                <wp:positionV relativeFrom="paragraph">
                  <wp:posOffset>235585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1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mpugna correttamente la penna 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Ritaglia adeguatamente con le forbici seguendo un tracciato………………………………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CHEMA CORPOREO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4647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46470</wp:posOffset>
                </wp:positionH>
                <wp:positionV relativeFrom="paragraph">
                  <wp:posOffset>220345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 su se stesso le parti del proprio volto …………….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Indica le parti del volto sugli altri ………….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046470</wp:posOffset>
                </wp:positionH>
                <wp:positionV relativeFrom="paragraph">
                  <wp:posOffset>-10795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 le parti del corpo: su se stesso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4647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46470</wp:posOffset>
                </wp:positionH>
                <wp:positionV relativeFrom="paragraph">
                  <wp:posOffset>254635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</w:t>
      </w:r>
      <w:r>
        <w:rPr/>
        <w:t>sugli altri…………….……………………………………………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rPr/>
      </w:pPr>
      <w:r>
        <w:rPr/>
        <w:t xml:space="preserve">                                                    </w:t>
      </w:r>
      <w:r>
        <w:rPr/>
        <w:t>sulle immagini…………….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4647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4647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ina le parti del corpo: su se stesso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</w:t>
      </w:r>
      <w:r>
        <w:rPr/>
        <w:t>sugli altri…………….………………………………………….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579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49645</wp:posOffset>
                </wp:positionH>
                <wp:positionV relativeFrom="paragraph">
                  <wp:posOffset>254635</wp:posOffset>
                </wp:positionV>
                <wp:extent cx="114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35pt;margin-top:2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  <w:r>
        <w:rPr/>
        <w:t>sulle immagini…………….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6234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35pt;margin-top:2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pleta la raffigurazione del corpo umano con l’elemento mancante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62345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35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pleta la raffigurazione del corpo umano con il disegno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Disegna in modo completo il corpo umano 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SSE DELL’AUTONOMI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OILETTE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Pulizia sfinteric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presenta mai problemi dal punto di vista toilette (giorno e notte) 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57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a da solo al bagno (eventualmente dopo averlo segnalato)……………………….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Igiene personale: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4647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serve del bagno senza aiuto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55360</wp:posOffset>
                </wp:positionH>
                <wp:positionV relativeFrom="paragraph">
                  <wp:posOffset>248285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8pt;margin-top:1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46470</wp:posOffset>
                </wp:positionH>
                <wp:positionV relativeFrom="paragraph">
                  <wp:posOffset>-22860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-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lava convenientemente la faccia con il sapone…………………………………….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579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asciuga convenientemente le mani e il viso con l’asciugamano……………………..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lava e si asciuga completamente senza aiuto….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4647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soffia il naso convenientemente da solo, senza richiami costanti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      </w:t>
      </w:r>
      <w:r>
        <w:rPr/>
        <w:t xml:space="preserve">AUTONOMIA NEGLI SPOSTAMENTI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70600</wp:posOffset>
                </wp:positionH>
                <wp:positionV relativeFrom="paragraph">
                  <wp:posOffset>246380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pt;margin-top:1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Spostamenti nell'istituto/scuola/cas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Si reca in qualsiasi luogo dell'istituto/della scuola/casa se gli si spiega il percorso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trova la sua classe/la stanza a partire da luoghi diversi dell'istituto/della scuola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706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È perduto non appena lascia la classe/la stanza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Heading8"/>
        <w:autoSpaceDE w:val="false"/>
        <w:ind w:firstLine="360"/>
        <w:rPr>
          <w:i w:val="false"/>
          <w:i w:val="false"/>
        </w:rPr>
      </w:pPr>
      <w:r>
        <w:rPr>
          <w:i w:val="false"/>
        </w:rPr>
        <w:t xml:space="preserve">ALTRI COMPORTAMENTI INDIPENDENTI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579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Cura della salute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Non mangia e non beve qualsiasi cosa (colla, eccetera )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579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nipola con cura oggetti pericolosi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46470</wp:posOffset>
                </wp:positionH>
                <wp:positionV relativeFrom="paragraph">
                  <wp:posOffset>220345</wp:posOffset>
                </wp:positionV>
                <wp:extent cx="1143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prende cura della salute adattando il suo abbigliamento (si toglie i vestiti umidi, si copre più o meno, eccetera)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452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 riprendersi in caso di piccoli incidenti (tagli, scorticature,  eccetera)……………………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Maneggio dei sold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045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lcola il totale delle monete e biglietti di diverso valore 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452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1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452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 piccoli acquisti personali senza aiuto  (caramelle, bevande, eccetera)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Classifica banconote di diverso valore 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917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assifica monete di diverso valore 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4647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fa alcun acquisto minimo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/>
        <w:t>COMPETENZ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7504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in grado di integrare le competenze…………………………………………………….…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bookmarkStart w:id="2" w:name="_Hlk178752995"/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75045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È</w:t>
      </w:r>
      <w:bookmarkEnd w:id="2"/>
      <w:r>
        <w:rPr/>
        <w:t xml:space="preserve"> in grado di trasferire le competenze acquisite……………………………………………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7504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in grado di generalizzare le competenze acquisite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16"/>
        <w:szCs w:val="16"/>
        <w:lang w:val="it-IT"/>
      </w:rPr>
      <w:t>ALLEGATO A : traccia per l’osservazione iniz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594985</wp:posOffset>
          </wp:positionH>
          <wp:positionV relativeFrom="margin">
            <wp:posOffset>-696595</wp:posOffset>
          </wp:positionV>
          <wp:extent cx="643255" cy="702945"/>
          <wp:effectExtent l="0" t="0" r="0" b="0"/>
          <wp:wrapNone/>
          <wp:docPr id="190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81025</wp:posOffset>
          </wp:positionH>
          <wp:positionV relativeFrom="paragraph">
            <wp:posOffset>-51435</wp:posOffset>
          </wp:positionV>
          <wp:extent cx="1343025" cy="989330"/>
          <wp:effectExtent l="0" t="0" r="0" b="0"/>
          <wp:wrapNone/>
          <wp:docPr id="19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395605</wp:posOffset>
              </wp:positionV>
              <wp:extent cx="4530090" cy="1068705"/>
              <wp:effectExtent l="0" t="0" r="0" b="0"/>
              <wp:wrapSquare wrapText="bothSides"/>
              <wp:docPr id="1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09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34"/>
                          </w:tblGrid>
                          <w:tr>
                            <w:trPr>
                              <w:trHeight w:val="500" w:hRule="atLeast"/>
                            </w:trPr>
                            <w:tc>
                              <w:tcPr>
                                <w:tcW w:w="7134" w:type="dxa"/>
                                <w:tcBorders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snapToGrid w:val="false"/>
                                  <w:ind w:hanging="116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ind w:hanging="116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ind w:hanging="116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CUOLA SECONDARIA STATALE PRIMO GRADO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“</w:t>
                                </w:r>
                                <w:r>
                                  <w:rPr>
                                    <w:b/>
                                  </w:rPr>
                                  <w:t>LEONARDO MURIALDO”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7134" w:type="dxa"/>
                                <w:tcBorders>
                                  <w:top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71121 – FOGGIA - Via Ordona Lavello snc - Telefono 0881/684656 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713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PEO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  <w:t>fgmm00700x@istruzione.it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  <w:tab/>
                                  <w:tab/>
                                  <w:t xml:space="preserve">PEC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  <w:t>fgmm00700x@pec.istruzione.it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713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 xml:space="preserve">C.F. 80002860718 </w:t>
                                  <w:tab/>
                                  <w:tab/>
                                  <w:t>C.M. FGMM00700X</w:t>
                                  <w:tab/>
                                  <w:tab/>
                                  <w:t xml:space="preserve">Sito Web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  <w:lang w:val="en-US"/>
                                    </w:rPr>
                                    <w:t>www.scuolamurialdofg.edu.it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7pt;height:84.15pt;mso-wrap-distance-left:7.05pt;mso-wrap-distance-right:7.05pt;mso-wrap-distance-top:0pt;mso-wrap-distance-bottom:0pt;margin-top:-31.15pt;mso-position-vertical-relative:text;margin-left:6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1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134"/>
                    </w:tblGrid>
                    <w:tr>
                      <w:trPr>
                        <w:trHeight w:val="500" w:hRule="atLeast"/>
                      </w:trPr>
                      <w:tc>
                        <w:tcPr>
                          <w:tcW w:w="7134" w:type="dxa"/>
                          <w:tcBorders>
                            <w:bottom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snapToGrid w:val="false"/>
                            <w:ind w:hanging="11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ind w:hanging="11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ind w:hanging="11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CUOLA SECONDARIA STATALE PRIMO GRAD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>
                              <w:b/>
                              <w:b/>
                              <w:sz w:val="32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“</w:t>
                          </w:r>
                          <w:r>
                            <w:rPr>
                              <w:b/>
                            </w:rPr>
                            <w:t>LEONARDO MURIALDO”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7134" w:type="dxa"/>
                          <w:tcBorders>
                            <w:top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71121 – FOGGIA - Via Ordona Lavello snc - Telefono 0881/684656 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713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EO: </w:t>
                          </w:r>
                          <w:hyperlink r:id="rId6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fgmm00700x@istruzione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  <w:tab/>
                            <w:tab/>
                            <w:t xml:space="preserve">PEC: </w:t>
                          </w:r>
                          <w:hyperlink r:id="rId7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fgmm00700x@pec.istruzione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713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C.F. 80002860718 </w:t>
                            <w:tab/>
                            <w:tab/>
                            <w:t>C.M. FGMM00700X</w:t>
                            <w:tab/>
                            <w:tab/>
                            <w:t xml:space="preserve">Sito Web: </w:t>
                          </w:r>
                          <w:hyperlink r:id="rId8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val="en-US"/>
                              </w:rPr>
                              <w:t>www.scuolamurialdofg.edu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GB"/>
      </w:rPr>
    </w:pPr>
    <w:r>
      <w:rPr>
        <w:sz w:val="16"/>
        <w:szCs w:val="16"/>
        <w:lang w:val="en-GB"/>
      </w:rPr>
      <w:tab/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Head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101">
    <w:name w:val="carattere101"/>
    <w:qFormat/>
    <w:rPr>
      <w:rFonts w:ascii="Verdana" w:hAnsi="Verdana" w:cs="Verdana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fgmm00700x@istruzione.it" TargetMode="External"/><Relationship Id="rId4" Type="http://schemas.openxmlformats.org/officeDocument/2006/relationships/hyperlink" Target="mailto:fgmm00700x@pec.istruzione.it" TargetMode="External"/><Relationship Id="rId5" Type="http://schemas.openxmlformats.org/officeDocument/2006/relationships/hyperlink" Target="http://www.scuolamurialdofg.edu.it/" TargetMode="External"/><Relationship Id="rId6" Type="http://schemas.openxmlformats.org/officeDocument/2006/relationships/hyperlink" Target="mailto:fgmm00700x@istruzione.it" TargetMode="External"/><Relationship Id="rId7" Type="http://schemas.openxmlformats.org/officeDocument/2006/relationships/hyperlink" Target="mailto:fgmm00700x@pec.istruzione.it" TargetMode="External"/><Relationship Id="rId8" Type="http://schemas.openxmlformats.org/officeDocument/2006/relationships/hyperlink" Target="http://www.scuolamurialdofg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1:28:00Z</dcterms:created>
  <dc:creator>PCSEG</dc:creator>
  <dc:description/>
  <cp:keywords/>
  <dc:language>en-US</dc:language>
  <cp:lastModifiedBy>Sara Cifarelli</cp:lastModifiedBy>
  <cp:lastPrinted>2013-11-18T11:37:00Z</cp:lastPrinted>
  <dcterms:modified xsi:type="dcterms:W3CDTF">2024-10-02T07:16:00Z</dcterms:modified>
  <cp:revision>13</cp:revision>
  <dc:subject/>
  <dc:title> </dc:title>
</cp:coreProperties>
</file>