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3686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s. 20_ _ /20_ _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ERBALE DEL GLO N.__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UNNO/A:  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UOLA PRIMARIA DI PROVENIENZA:                                            RAPPORTO 1:__                                          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Il giorno             del mese di                   dell’anno          alle ore          nei locali della Scuola Media Statale “L. Murialdo” (in modalità di videoconferenza, codice:………) si riunisce il GLO per discutere i seguenti punti all’O.d.g.: 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1</w:t>
      </w:r>
      <w:r>
        <w:rPr>
          <w:rFonts w:cs="Calibri" w:ascii="Calibri" w:hAnsi="Calibri"/>
          <w:i/>
        </w:rPr>
        <w:t xml:space="preserve">. Esame della documentazione 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2.</w:t>
      </w:r>
      <w:r>
        <w:rPr>
          <w:rFonts w:cs="Calibri" w:ascii="Calibri" w:hAnsi="Calibri"/>
          <w:i/>
        </w:rPr>
        <w:t xml:space="preserve"> Presentazione dell’alunno 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i/>
        </w:rPr>
        <w:t>. Suggerimenti operativi da parte degli specialisti e operatori ASL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4.</w:t>
      </w:r>
      <w:r>
        <w:rPr>
          <w:rFonts w:cs="Calibri" w:ascii="Calibri" w:hAnsi="Calibri"/>
          <w:i/>
        </w:rPr>
        <w:t xml:space="preserve"> Individuazione strategie didattico - educative idonee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ede: (</w:t>
      </w:r>
      <w:r>
        <w:rPr>
          <w:rFonts w:cs="Calibri" w:ascii="Calibri" w:hAnsi="Calibri"/>
          <w:i/>
        </w:rPr>
        <w:t>inserire la crocetta cliccando due volte nel quadratino e poi su “selezionato”)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.S.: dott.ssa Roberta Procaccin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884923840"/>
      <w:bookmarkStart w:id="1" w:name="__Fieldmark__0_188492384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la docente referente per l’inclusione: prof.ssa </w:t>
      </w:r>
      <w:bookmarkStart w:id="2" w:name="Controllo1"/>
      <w:r>
        <w:rPr>
          <w:rFonts w:cs="Calibri" w:ascii="Calibri" w:hAnsi="Calibri"/>
        </w:rPr>
        <w:t xml:space="preserve">Cifarell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1884923840"/>
      <w:bookmarkStart w:id="4" w:name="__Fieldmark__1_1884923840"/>
      <w:bookmarkEnd w:id="4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  <w:bookmarkEnd w:id="2"/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I: </w:t>
      </w:r>
      <w:r>
        <w:rPr>
          <w:rFonts w:cs="Calibri" w:ascii="Calibri" w:hAnsi="Calibri"/>
          <w:i/>
        </w:rPr>
        <w:t>(elencare i nominativi)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u w:val="single"/>
        </w:rPr>
        <w:t>per il team docente</w:t>
      </w:r>
      <w:r>
        <w:rPr>
          <w:rFonts w:cs="Calibri" w:ascii="Calibri" w:hAnsi="Calibri"/>
          <w:b/>
          <w:i/>
        </w:rPr>
        <w:t>:</w:t>
      </w:r>
      <w:r>
        <w:rPr>
          <w:rFonts w:cs="Calibri" w:ascii="Calibri" w:hAnsi="Calibri"/>
          <w:i/>
        </w:rPr>
        <w:t xml:space="preserve"> il/la docente di sostegno specializzata……………………………………………………….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 docenti curriculari </w:t>
      </w:r>
      <w:r>
        <w:rPr>
          <w:rFonts w:cs="Calibri" w:ascii="Calibri" w:hAnsi="Calibri"/>
          <w:i/>
        </w:rPr>
        <w:t>(indicare nominativo e relativa disciplina)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/>
      </w:pPr>
      <w:r>
        <w:rPr>
          <w:rFonts w:cs="Calibri" w:ascii="Calibri" w:hAnsi="Calibri"/>
          <w:b/>
          <w:i/>
          <w:u w:val="single"/>
        </w:rPr>
        <w:t>Operatori ASL:</w:t>
      </w:r>
      <w:r>
        <w:rPr>
          <w:rFonts w:cs="Calibri" w:ascii="Calibri" w:hAnsi="Calibri"/>
        </w:rPr>
        <w:t xml:space="preserve"> 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ltri operatori: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Genitori dell’alunno: 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NTI:</w:t>
      </w:r>
    </w:p>
    <w:p>
      <w:pPr>
        <w:pStyle w:val="Paragrafoelenco"/>
        <w:tabs>
          <w:tab w:val="clear" w:pos="708"/>
          <w:tab w:val="left" w:pos="3686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perta la seduta si procede ad esaminare la documentazione relativa all’alunno.</w:t>
      </w:r>
    </w:p>
    <w:p>
      <w:pPr>
        <w:pStyle w:val="Normal"/>
        <w:rPr/>
      </w:pPr>
      <w:r>
        <w:rPr>
          <w:rFonts w:cs="Calibri" w:ascii="Calibri" w:hAnsi="Calibri"/>
          <w:b/>
        </w:rPr>
        <w:t>PUNTO N. 1</w:t>
      </w:r>
      <w:r>
        <w:rPr>
          <w:rFonts w:cs="Calibri" w:ascii="Calibri" w:hAnsi="Calibri"/>
        </w:rPr>
        <w:t>: La scuola è in possesso della seguente documentazio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bale L.104/’92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1884923840"/>
      <w:bookmarkStart w:id="6" w:name="__Fieldmark__2_1884923840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Diagnosi funzional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1884923840"/>
      <w:bookmarkStart w:id="8" w:name="__Fieldmark__3_1884923840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 P.E.I.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1884923840"/>
      <w:bookmarkStart w:id="10" w:name="__Fieldmark__4_1884923840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         P.D.F.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1884923840"/>
      <w:bookmarkStart w:id="12" w:name="__Fieldmark__5_1884923840"/>
      <w:bookmarkEnd w:id="12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engono richiesti eventuali atti documentali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" w:name="__Fieldmark__6_1884923840"/>
      <w:bookmarkStart w:id="14" w:name="__Fieldmark__6_1884923840"/>
      <w:bookmarkEnd w:id="1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si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" w:name="__Fieldmark__7_1884923840"/>
      <w:bookmarkStart w:id="16" w:name="__Fieldmark__7_1884923840"/>
      <w:bookmarkEnd w:id="1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no. Quali? 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  <w:b/>
        </w:rPr>
        <w:t>PUNTI N. 2 e 3:</w:t>
      </w:r>
      <w:r>
        <w:rPr>
          <w:rFonts w:cs="Calibri" w:ascii="Calibri" w:hAnsi="Calibri"/>
        </w:rPr>
        <w:t xml:space="preserve"> L’assistente sociale legge la </w:t>
      </w:r>
      <w:r>
        <w:rPr>
          <w:rFonts w:cs="Calibri" w:ascii="Calibri" w:hAnsi="Calibri"/>
          <w:b/>
        </w:rPr>
        <w:t xml:space="preserve">Diagnosi Funzionale </w:t>
      </w:r>
      <w:r>
        <w:rPr>
          <w:rFonts w:cs="Calibri" w:ascii="Calibri" w:hAnsi="Calibri"/>
          <w:i/>
        </w:rPr>
        <w:t>(di seguito riportata)</w:t>
      </w:r>
      <w:r>
        <w:rPr>
          <w:rFonts w:cs="Calibri" w:ascii="Calibri" w:hAnsi="Calibri"/>
          <w:b/>
        </w:rPr>
        <w:t xml:space="preserve"> ed il Profilo Dinamico Funzional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quest’ultimo eventualmente di seguito riportato nei punti salienti)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lementi salienti evidenziati da parte dell’équipe in merito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TTIVITÀ E PARTECIPAZIONE IN AMBIENTE SCOLASTIC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Autonomia</w:t>
      </w:r>
      <w:r>
        <w:rPr>
          <w:rFonts w:cs="Calibri" w:ascii="Calibri" w:hAnsi="Calibri"/>
        </w:rPr>
        <w:t>: L’alun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i sposta in modo autonomo? </w:t>
      </w:r>
      <w:r>
        <w:rPr>
          <w:rFonts w:cs="Calibri" w:ascii="Calibri" w:hAnsi="Calibri"/>
          <w:b/>
        </w:rPr>
        <w:t>SI/NO</w:t>
      </w:r>
      <w:r>
        <w:rPr>
          <w:rFonts w:cs="Calibri" w:ascii="Calibri" w:hAnsi="Calibri"/>
        </w:rPr>
        <w:t xml:space="preserve">      mangia da solo?  </w:t>
      </w:r>
      <w:r>
        <w:rPr>
          <w:rFonts w:cs="Calibri" w:ascii="Calibri" w:hAnsi="Calibri"/>
          <w:b/>
        </w:rPr>
        <w:t>SI/NO</w:t>
      </w:r>
      <w:r>
        <w:rPr>
          <w:rFonts w:cs="Calibri" w:ascii="Calibri" w:hAnsi="Calibri"/>
        </w:rPr>
        <w:t xml:space="preserve">   si reca in bagno da solo? </w:t>
      </w:r>
      <w:r>
        <w:rPr>
          <w:rFonts w:cs="Calibri" w:ascii="Calibri" w:hAnsi="Calibri"/>
          <w:b/>
        </w:rPr>
        <w:t>SI/NO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Richiesta di ulteriore personale da impegnare nel progetto educativo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" w:name="__Fieldmark__8_1884923840"/>
      <w:bookmarkStart w:id="18" w:name="__Fieldmark__8_1884923840"/>
      <w:bookmarkEnd w:id="1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ssistente educativo Asl/Comun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9_1884923840"/>
      <w:bookmarkStart w:id="20" w:name="__Fieldmark__9_1884923840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                  assistenza igienica di bas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10_1884923840"/>
      <w:bookmarkStart w:id="22" w:name="__Fieldmark__10_1884923840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ltr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" w:name="__Fieldmark__11_1884923840"/>
      <w:bookmarkStart w:id="24" w:name="__Fieldmark__11_1884923840"/>
      <w:bookmarkEnd w:id="24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 xml:space="preserve">Qualità dell’interazione con il gruppo-classe: relazioni con i compagn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comportamental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Aggressività/auto aggressività, ipercinesie, stereotipie, dipendenza, partecipazione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ccettazione regole, ecc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unti di forza                                                        Aree di criticità</w:t>
      </w:r>
    </w:p>
    <w:p>
      <w:pPr>
        <w:pStyle w:val="Normal"/>
        <w:spacing w:lineRule="auto" w:line="360"/>
        <w:jc w:val="center"/>
        <w:rPr/>
      </w:pPr>
      <w:r>
        <w:rPr/>
        <w:t>(Quelli che seguono sono solo degli esempi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017"/>
      </w:tblGrid>
      <w:tr>
        <w:trPr>
          <w:trHeight w:val="60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</w:rPr>
              <w:t>.Buon livello cognitivo general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</w:rPr>
              <w:t>1.Insufficiente grado di autonomia personale 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  <w:t xml:space="preserve">    </w:t>
            </w:r>
            <w:r>
              <w:rPr>
                <w:rFonts w:cs="Calibri" w:ascii="Calibri" w:hAnsi="Calibri"/>
                <w:bCs/>
                <w:iCs/>
              </w:rPr>
              <w:t>di responsabilizzazione.</w:t>
            </w:r>
          </w:p>
        </w:tc>
      </w:tr>
      <w:tr>
        <w:trPr>
          <w:trHeight w:val="89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2.</w:t>
            </w:r>
            <w:r>
              <w:rPr>
                <w:rFonts w:cs="Calibri" w:ascii="Calibri" w:hAnsi="Calibri"/>
              </w:rPr>
              <w:t xml:space="preserve"> Disponibilità alle interazioni soci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itiv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Insofferenza delle regole di convivenza; insufficiente capacità di gestione dei conflitti interpersonali.</w:t>
            </w:r>
          </w:p>
        </w:tc>
      </w:tr>
      <w:tr>
        <w:trPr>
          <w:trHeight w:val="89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3.</w:t>
            </w:r>
            <w:r>
              <w:rPr>
                <w:rFonts w:cs="Calibri" w:ascii="Calibri" w:hAnsi="Calibri"/>
              </w:rPr>
              <w:t xml:space="preserve"> Forte interessamento alle esperienz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i manipolazio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.</w:t>
            </w:r>
            <w:r>
              <w:rPr>
                <w:rFonts w:cs="Calibri" w:ascii="Calibri" w:hAnsi="Calibri"/>
              </w:rPr>
              <w:t xml:space="preserve"> Scarsa autostima da cui consegue facilità di frustrazione e quindi una scarsa spinta motivazionale al compito.  </w:t>
            </w:r>
          </w:p>
        </w:tc>
      </w:tr>
      <w:tr>
        <w:trPr>
          <w:trHeight w:val="90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4.</w:t>
            </w:r>
            <w:r>
              <w:rPr>
                <w:rFonts w:cs="Calibri" w:ascii="Calibri" w:hAnsi="Calibri"/>
              </w:rPr>
              <w:t xml:space="preserve"> Disponibile alle attività motorie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.</w:t>
            </w:r>
            <w:r>
              <w:rPr>
                <w:rFonts w:cs="Calibri" w:ascii="Calibri" w:hAnsi="Calibri"/>
              </w:rPr>
              <w:t xml:space="preserve"> Tendenza a ritirarsi o isolarsi quando sente di non tenere il ritmo dei giochi o delle attività comuni.</w:t>
            </w:r>
          </w:p>
        </w:tc>
      </w:tr>
      <w:tr>
        <w:trPr>
          <w:trHeight w:val="90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5.</w:t>
            </w:r>
            <w:r>
              <w:rPr>
                <w:rFonts w:cs="Calibri" w:ascii="Calibri" w:hAnsi="Calibri"/>
              </w:rPr>
              <w:t xml:space="preserve"> Manifesta apertamente le propri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emozion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5.</w:t>
            </w:r>
            <w:r>
              <w:rPr>
                <w:rFonts w:cs="Calibri" w:ascii="Calibri" w:hAnsi="Calibri"/>
              </w:rPr>
              <w:t xml:space="preserve">  Condotta di evitamento ed elusiva (di cui è sintomo l’abitudine consolidata nel tempo d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uscire dall’aula con vari pretesti).</w:t>
            </w:r>
          </w:p>
        </w:tc>
      </w:tr>
      <w:tr>
        <w:trPr>
          <w:trHeight w:val="36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6.</w:t>
            </w:r>
            <w:r>
              <w:rPr>
                <w:rFonts w:cs="Calibri" w:ascii="Calibri" w:hAnsi="Calibri"/>
              </w:rPr>
              <w:t xml:space="preserve"> Collaborazione del nucleo familiar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6. Poca socializzazione.</w:t>
            </w:r>
          </w:p>
        </w:tc>
      </w:tr>
    </w:tbl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rategie / metodologie didattiche e tecniche risultate efficac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>Spazi, materiali e sussidi didattici: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" w:name="__Fieldmark__12_1884923840"/>
      <w:bookmarkStart w:id="26" w:name="__Fieldmark__12_1884923840"/>
      <w:bookmarkEnd w:id="2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ttività insieme alla classe di appartenenza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" w:name="__Fieldmark__13_1884923840"/>
      <w:bookmarkStart w:id="28" w:name="__Fieldmark__13_1884923840"/>
      <w:bookmarkEnd w:id="2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ttività  individualizz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" w:name="__Fieldmark__14_1884923840"/>
      <w:bookmarkStart w:id="30" w:name="__Fieldmark__14_1884923840"/>
      <w:bookmarkEnd w:id="3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Attività laboratoriale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1" w:name="__Fieldmark__15_1884923840"/>
      <w:bookmarkStart w:id="32" w:name="__Fieldmark__15_1884923840"/>
      <w:bookmarkEnd w:id="3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ttività per piccoli gruppi/tutoring, ecc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3" w:name="__Fieldmark__16_1884923840"/>
      <w:bookmarkStart w:id="34" w:name="__Fieldmark__16_1884923840"/>
      <w:bookmarkEnd w:id="3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Tempi di permanenza in classe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5" w:name="__Fieldmark__17_1884923840"/>
      <w:bookmarkStart w:id="36" w:name="__Fieldmark__17_1884923840"/>
      <w:bookmarkEnd w:id="3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ltro:                       </w:t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il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ili assistivi</w:t>
      </w:r>
      <w:r>
        <w:rPr>
          <w:rFonts w:cs="Calibri" w:ascii="Calibri" w:hAnsi="Calibri"/>
        </w:rPr>
        <w:t>: L’alunno utilizza degli ausili assistivi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" w:name="__Fieldmark__18_1884923840"/>
      <w:bookmarkStart w:id="38" w:name="__Fieldmark__18_1884923840"/>
      <w:bookmarkEnd w:id="3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essun ausilio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" w:name="__Fieldmark__19_1884923840"/>
      <w:bookmarkStart w:id="40" w:name="__Fieldmark__19_1884923840"/>
      <w:bookmarkEnd w:id="4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chiali, lenti a contatto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1" w:name="__Fieldmark__20_1884923840"/>
      <w:bookmarkStart w:id="42" w:name="__Fieldmark__20_1884923840"/>
      <w:bookmarkEnd w:id="4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pparecchi acustici, impianti coclear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3" w:name="__Fieldmark__21_1884923840"/>
      <w:bookmarkStart w:id="44" w:name="__Fieldmark__21_1884923840"/>
      <w:bookmarkEnd w:id="4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ambulatore, sedia a rotelle, Bastone, stampelle, Protesi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5" w:name="__Fieldmark__22_1884923840"/>
      <w:bookmarkStart w:id="46" w:name="__Fieldmark__22_1884923840"/>
      <w:bookmarkEnd w:id="4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ltro: specificare _________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ili didattic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'alunno utilizza degli ausili didattici messi a disposizione dalla scuola?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7" w:name="__Fieldmark__23_1884923840"/>
      <w:bookmarkStart w:id="48" w:name="__Fieldmark__23_1884923840"/>
      <w:bookmarkEnd w:id="4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personali?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" w:name="__Fieldmark__24_1884923840"/>
      <w:bookmarkStart w:id="50" w:name="__Fieldmark__24_1884923840"/>
      <w:bookmarkEnd w:id="50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L'alunno utilizza un pc/tablet, nella sua postazione di lavoro in classe? Sì, tutti i giorni/Qualche volta/Ma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Sarebbe opportuno richiedere ausili e/o materiale specifico? Se sì, quale?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grammazione educativa adottata nella Scuola Prima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Scegliere la/le voci che interessano ed eliminare le altre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1" w:name="__Fieldmark__25_1884923840"/>
      <w:bookmarkStart w:id="52" w:name="__Fieldmark__25_1884923840"/>
      <w:bookmarkEnd w:id="5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la programmazione </w:t>
      </w:r>
      <w:r>
        <w:rPr>
          <w:rFonts w:cs="Calibri" w:ascii="Calibri" w:hAnsi="Calibri"/>
          <w:bCs/>
        </w:rPr>
        <w:t>della classe</w:t>
      </w:r>
      <w:r>
        <w:rPr>
          <w:rFonts w:cs="Calibri" w:ascii="Calibri" w:hAnsi="Calibri"/>
        </w:rPr>
        <w:t xml:space="preserve"> nelle seguenti discipli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3" w:name="__Fieldmark__26_1884923840"/>
      <w:bookmarkStart w:id="54" w:name="__Fieldmark__26_1884923840"/>
      <w:bookmarkEnd w:id="5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la programmazione </w:t>
      </w:r>
      <w:r>
        <w:rPr>
          <w:rFonts w:cs="Calibri" w:ascii="Calibri" w:hAnsi="Calibri"/>
          <w:bCs/>
        </w:rPr>
        <w:t xml:space="preserve">della classe con particolari adattamenti e semplificazioni </w:t>
      </w:r>
      <w:r>
        <w:rPr>
          <w:rFonts w:cs="Calibri" w:ascii="Calibri" w:hAnsi="Calibri"/>
        </w:rPr>
        <w:t xml:space="preserve">(riconducibile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gli obiettivi ministeriali) nelle seguenti discipli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5" w:name="__Fieldmark__27_1884923840"/>
      <w:bookmarkStart w:id="56" w:name="__Fieldmark__27_1884923840"/>
      <w:bookmarkEnd w:id="5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una programmazione differenziata o individualizzata (con    sostituzione   di   contenuti ed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obiettivi) nelle seguenti discipline/aree disciplinar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7" w:name="__Fieldmark__28_1884923840"/>
      <w:bookmarkStart w:id="58" w:name="__Fieldmark__28_1884923840"/>
      <w:bookmarkEnd w:id="5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ltro</w:t>
      </w:r>
    </w:p>
    <w:p>
      <w:pPr>
        <w:pStyle w:val="Foo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) ATTIVITÀ E PARTECIPAZIONE IN AMBIENTE TERAPEUTICO-RIABILITATIVO</w:t>
      </w:r>
    </w:p>
    <w:p>
      <w:pPr>
        <w:pStyle w:val="Normal"/>
        <w:rPr/>
      </w:pPr>
      <w:r>
        <w:rPr>
          <w:rFonts w:cs="Calibri" w:ascii="Calibri" w:hAnsi="Calibri"/>
        </w:rPr>
        <w:t>interventi (riabilitativi e/o chirurgici), operatori di riferimento, trattamenti (farmacologic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ì, quali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ggerimenti operativi da parte degli specialisti e operatori AS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) ATTIVITÀ E PARTECIPAZIONE IN AMBIENTE DOMESTICO O EXTRA-SCOLASTIC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genitori riferiscono che 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ndoci altro da trattare la seduta viene sciolta alle ore 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</w:rPr>
        <w:t xml:space="preserve">Il Segretario verbalizzante                                                                                  Il Presidente        </w:t>
      </w:r>
      <w:r>
        <w:rPr>
          <w:rFonts w:cs="Calibri" w:ascii="Calibri" w:hAnsi="Calibri"/>
        </w:rPr>
        <w:t>…………………………………………..                                                             ……………………………………………………</w:t>
      </w:r>
      <w:r>
        <w:rPr>
          <w:rFonts w:cs="Calibri" w:ascii="Calibri" w:hAnsi="Calibri"/>
          <w:color w:val="1F497D"/>
        </w:rPr>
        <w:t>.</w:t>
      </w:r>
    </w:p>
    <w:p>
      <w:pPr>
        <w:pStyle w:val="Normal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16"/>
        <w:szCs w:val="16"/>
        <w:lang w:val="it-IT"/>
      </w:rPr>
      <w:t>Modello verbale glo di presentazione degli alunni in ingr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9425</wp:posOffset>
          </wp:positionH>
          <wp:positionV relativeFrom="paragraph">
            <wp:posOffset>-140970</wp:posOffset>
          </wp:positionV>
          <wp:extent cx="1343025" cy="98933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829935</wp:posOffset>
          </wp:positionH>
          <wp:positionV relativeFrom="margin">
            <wp:posOffset>-1426845</wp:posOffset>
          </wp:positionV>
          <wp:extent cx="643255" cy="70294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95605</wp:posOffset>
              </wp:positionV>
              <wp:extent cx="4530090" cy="893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09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34"/>
                          </w:tblGrid>
                          <w:tr>
                            <w:trPr>
                              <w:trHeight w:val="500" w:hRule="atLeast"/>
                            </w:trPr>
                            <w:tc>
                              <w:tcPr>
                                <w:tcW w:w="7134" w:type="dxa"/>
                                <w:tcBorders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snapToGrid w:val="false"/>
                                  <w:ind w:hanging="11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ind w:hanging="11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CUOLA SECONDARIA STATALE PRIMO GRADO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“</w:t>
                                </w:r>
                                <w:r>
                                  <w:rPr>
                                    <w:b/>
                                  </w:rPr>
                                  <w:t>LEONARDO MURIALDO”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7134" w:type="dxa"/>
                                <w:tcBorders>
                                  <w:top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71121 – FOGGIA - Via Ordona Lavello snc - Telefono 0881/684656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713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PEO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fgmm00700x@istruzione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  <w:tab/>
                                  <w:tab/>
                                  <w:t xml:space="preserve">PEC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fgmm00700x@pec.istruzione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713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 xml:space="preserve">C.F. 80002860718 </w:t>
                                  <w:tab/>
                                  <w:tab/>
                                  <w:t>C.M. FGMM00700X</w:t>
                                  <w:tab/>
                                  <w:tab/>
                                  <w:t xml:space="preserve">Sito Web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  <w:lang w:val="en-US"/>
                                    </w:rPr>
                                    <w:t>www.scuolamurialdofg.edu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7pt;height:70.35pt;mso-wrap-distance-left:7.05pt;mso-wrap-distance-right:7.05pt;mso-wrap-distance-top:0pt;mso-wrap-distance-bottom:0pt;margin-top:-31.15pt;mso-position-vertical-relative:text;margin-left:6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1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34"/>
                    </w:tblGrid>
                    <w:tr>
                      <w:trPr>
                        <w:trHeight w:val="500" w:hRule="atLeast"/>
                      </w:trPr>
                      <w:tc>
                        <w:tcPr>
                          <w:tcW w:w="7134" w:type="dxa"/>
                          <w:tcBorders>
                            <w:bottom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snapToGrid w:val="false"/>
                            <w:ind w:hanging="11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ind w:hanging="11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CUOLA SECONDARIA STATALE PRIMO GRAD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32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LEONARDO MURIALDO”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7134" w:type="dxa"/>
                          <w:tcBorders>
                            <w:top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71121 – FOGGIA - Via Ordona Lavello snc - Telefono 0881/684656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713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EO: </w:t>
                          </w:r>
                          <w:hyperlink r:id="rId6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fgmm00700x@istruzione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  <w:tab/>
                            <w:tab/>
                            <w:t xml:space="preserve">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fgmm00700x@pec.istruzione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713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C.F. 80002860718 </w:t>
                            <w:tab/>
                            <w:tab/>
                            <w:t>C.M. FGMM00700X</w:t>
                            <w:tab/>
                            <w:tab/>
                            <w:t xml:space="preserve">Sito Web: </w:t>
                          </w:r>
                          <w:hyperlink r:id="rId8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US"/>
                              </w:rPr>
                              <w:t>www.scuolamurialdofg.edu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jc w:val="center"/>
      <w:rPr>
        <w:b/>
        <w:b/>
        <w:smallCaps/>
        <w:sz w:val="44"/>
        <w:szCs w:val="44"/>
        <w:lang w:val="en-GB"/>
      </w:rPr>
    </w:pPr>
    <w:r>
      <w:rPr>
        <w:b/>
        <w:smallCaps/>
        <w:sz w:val="44"/>
        <w:szCs w:val="44"/>
        <w:lang w:val="en-GB"/>
      </w:rPr>
    </w:r>
  </w:p>
  <w:p>
    <w:pPr>
      <w:pStyle w:val="Normal"/>
      <w:rPr>
        <w:b/>
        <w:b/>
        <w:smallCaps/>
        <w:sz w:val="16"/>
        <w:szCs w:val="16"/>
        <w:lang w:val="en-GB"/>
      </w:rPr>
    </w:pPr>
    <w:r>
      <w:rPr>
        <w:b/>
        <w:smallCaps/>
        <w:sz w:val="16"/>
        <w:szCs w:val="16"/>
        <w:lang w:val="en-GB"/>
      </w:rPr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gmm00700x@istruzione.it" TargetMode="External"/><Relationship Id="rId4" Type="http://schemas.openxmlformats.org/officeDocument/2006/relationships/hyperlink" Target="mailto:fgmm00700x@pec.istruzione.it" TargetMode="External"/><Relationship Id="rId5" Type="http://schemas.openxmlformats.org/officeDocument/2006/relationships/hyperlink" Target="http://www.scuolamurialdofg.edu.it/" TargetMode="External"/><Relationship Id="rId6" Type="http://schemas.openxmlformats.org/officeDocument/2006/relationships/hyperlink" Target="mailto:fgmm00700x@istruzione.it" TargetMode="External"/><Relationship Id="rId7" Type="http://schemas.openxmlformats.org/officeDocument/2006/relationships/hyperlink" Target="mailto:fgmm00700x@pec.istruzione.it" TargetMode="External"/><Relationship Id="rId8" Type="http://schemas.openxmlformats.org/officeDocument/2006/relationships/hyperlink" Target="http://www.scuolamurialdofg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12:00Z</dcterms:created>
  <dc:creator>PCSEG</dc:creator>
  <dc:description/>
  <cp:keywords/>
  <dc:language>en-US</dc:language>
  <cp:lastModifiedBy>Sara Cifarelli</cp:lastModifiedBy>
  <cp:lastPrinted>2013-11-18T11:37:00Z</cp:lastPrinted>
  <dcterms:modified xsi:type="dcterms:W3CDTF">2024-10-02T08:07:00Z</dcterms:modified>
  <cp:revision>11</cp:revision>
  <dc:subject/>
  <dc:title> </dc:title>
</cp:coreProperties>
</file>