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32"/>
          <w:szCs w:val="32"/>
        </w:rPr>
        <w:t>A.s 20_ _ /20_ 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RBALE DEL GLO N.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UNNO/A: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UOLA ELEMENTARE DI PROVENIENZA:                                          RAPPORTO 1: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iorno             del mese di                   dell’anno          alle ore          nella sala professori della Scuola Media Statale “L. Murialdo”  si riunisce il G.L.O.  per discutere i seguenti punti all’O. d.G.: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  <w:i/>
        </w:rPr>
        <w:t xml:space="preserve">. Esame della documentazione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2.</w:t>
      </w:r>
      <w:r>
        <w:rPr>
          <w:rFonts w:cs="Calibri" w:ascii="Calibri" w:hAnsi="Calibri"/>
          <w:i/>
        </w:rPr>
        <w:t xml:space="preserve"> Presentazione dell’alunno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i/>
        </w:rPr>
        <w:t>. Suggerimenti operativi da parte degli specialisti e operatori ASL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</w:t>
      </w:r>
      <w:r>
        <w:rPr>
          <w:rFonts w:cs="Calibri" w:ascii="Calibri" w:hAnsi="Calibri"/>
          <w:b/>
          <w:i/>
        </w:rPr>
        <w:t>4.</w:t>
      </w:r>
      <w:r>
        <w:rPr>
          <w:rFonts w:cs="Calibri" w:ascii="Calibri" w:hAnsi="Calibri"/>
          <w:i/>
        </w:rPr>
        <w:t xml:space="preserve"> Individuazione strategie didattico - educative idonee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Presiede: </w:t>
      </w:r>
      <w:r>
        <w:rPr/>
        <w:t>(</w:t>
      </w:r>
      <w:r>
        <w:rPr>
          <w:i/>
        </w:rPr>
        <w:t>inserire la crocetta cliccando due volte nel quadratino e poi  su “selezionato”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.S.: prof.ssa Roberta Procaccin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95977771"/>
      <w:bookmarkStart w:id="1" w:name="__Fieldmark__0_49597777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la docente referente per l’inclusione: prof.ssa </w:t>
      </w:r>
      <w:bookmarkStart w:id="2" w:name="Controllo1"/>
      <w:r>
        <w:rPr>
          <w:rFonts w:cs="Calibri" w:ascii="Calibri" w:hAnsi="Calibri"/>
        </w:rPr>
        <w:t xml:space="preserve">Cifarell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495977771"/>
      <w:bookmarkStart w:id="4" w:name="__Fieldmark__1_495977771"/>
      <w:bookmarkEnd w:id="4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  <w:bookmarkEnd w:id="2"/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I: </w:t>
      </w:r>
      <w:r>
        <w:rPr>
          <w:rFonts w:cs="Calibri" w:ascii="Calibri" w:hAnsi="Calibri"/>
          <w:i/>
        </w:rPr>
        <w:t>(elencare i nominativi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u w:val="single"/>
        </w:rPr>
        <w:t>per il team docente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  <w:i/>
        </w:rPr>
        <w:t xml:space="preserve">  il/la docente di sostegno specializzata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 docenti curriculari </w:t>
      </w:r>
      <w:r>
        <w:rPr>
          <w:rFonts w:cs="Calibri" w:ascii="Calibri" w:hAnsi="Calibri"/>
          <w:i/>
        </w:rPr>
        <w:t>(indicare nominativo e relativa disciplina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u w:val="single"/>
        </w:rPr>
        <w:t>Operatori ASL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ltri operatori: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Genitori dell’alunno: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NTI: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perta la seduta si procede ad esaminare la documentazione relativa all’alunno.</w:t>
      </w:r>
    </w:p>
    <w:p>
      <w:pPr>
        <w:pStyle w:val="Normal"/>
        <w:rPr/>
      </w:pPr>
      <w:r>
        <w:rPr>
          <w:rFonts w:cs="Calibri" w:ascii="Calibri" w:hAnsi="Calibri"/>
          <w:b/>
        </w:rPr>
        <w:t>PUNTO N. 1</w:t>
      </w:r>
      <w:r>
        <w:rPr>
          <w:rFonts w:cs="Calibri" w:ascii="Calibri" w:hAnsi="Calibri"/>
        </w:rPr>
        <w:t>: La scuola è in possesso della  seguente documentazi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bale L.104/’92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495977771"/>
      <w:bookmarkStart w:id="6" w:name="__Fieldmark__2_495977771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Diagnosi funzion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495977771"/>
      <w:bookmarkStart w:id="8" w:name="__Fieldmark__3_495977771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P.E.I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495977771"/>
      <w:bookmarkStart w:id="10" w:name="__Fieldmark__4_495977771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        P.d.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495977771"/>
      <w:bookmarkStart w:id="12" w:name="__Fieldmark__5_495977771"/>
      <w:bookmarkEnd w:id="12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engono richiesti eventuali atti documentali 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" w:name="__Fieldmark__6_495977771"/>
      <w:bookmarkStart w:id="14" w:name="__Fieldmark__6_495977771"/>
      <w:bookmarkEnd w:id="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si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" w:name="__Fieldmark__7_495977771"/>
      <w:bookmarkStart w:id="16" w:name="__Fieldmark__7_495977771"/>
      <w:bookmarkEnd w:id="1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no. Quali?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UNTI N. 2 e 3:</w:t>
      </w:r>
      <w:r>
        <w:rPr>
          <w:rFonts w:cs="Calibri" w:ascii="Calibri" w:hAnsi="Calibri"/>
        </w:rPr>
        <w:t xml:space="preserve"> L’assistente sociale legge la </w:t>
      </w:r>
      <w:r>
        <w:rPr>
          <w:rFonts w:cs="Calibri" w:ascii="Calibri" w:hAnsi="Calibri"/>
          <w:b/>
        </w:rPr>
        <w:t xml:space="preserve">Diagnosi Funzionale </w:t>
      </w:r>
      <w:r>
        <w:rPr>
          <w:rFonts w:cs="Calibri" w:ascii="Calibri" w:hAnsi="Calibri"/>
          <w:i/>
        </w:rPr>
        <w:t>(di seguito riportata)</w:t>
      </w:r>
      <w:r>
        <w:rPr>
          <w:rFonts w:cs="Calibri" w:ascii="Calibri" w:hAnsi="Calibri"/>
          <w:b/>
        </w:rPr>
        <w:t xml:space="preserve"> ed il Profilo Dinamico Funzional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quest’ultimo eventualmente di seguito riportat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i punti salienti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la  discussione emergono  anche  altre  informazioni  di seguito riportate, utili unitamente ai suggerimenti operativi da parte degli specialisti e operatori ASL per conoscere i bisogni, le problematiche e le caratteristiche dell’alunno / a al fine di facilitarne l’ingresso a scuola, sostenerlo /a nella fase di adattamento al nuovo ambiente e per  impostare un intervento didattico -  educativo efficace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lementi salienti evidenziati da parte dell’équipe in merito a:</w:t>
      </w:r>
    </w:p>
    <w:p>
      <w:pPr>
        <w:pStyle w:val="Normal"/>
        <w:numPr>
          <w:ilvl w:val="0"/>
          <w:numId w:val="2"/>
        </w:numPr>
        <w:spacing w:lineRule="auto" w:line="360"/>
        <w:ind w:left="340" w:right="708" w:hanging="3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TTIVITÀ E PARTECIPAZIONE IN AMBIENTE SCOLASTI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Autonomia</w:t>
      </w:r>
      <w:r>
        <w:rPr>
          <w:rFonts w:cs="Calibri" w:ascii="Calibri" w:hAnsi="Calibri"/>
        </w:rPr>
        <w:t>: L’alun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i sposta in modo autonomo? </w:t>
      </w:r>
      <w:r>
        <w:rPr>
          <w:rFonts w:cs="Calibri" w:ascii="Calibri" w:hAnsi="Calibri"/>
          <w:b/>
        </w:rPr>
        <w:t>SI/NO</w:t>
      </w:r>
      <w:r>
        <w:rPr>
          <w:rFonts w:cs="Calibri" w:ascii="Calibri" w:hAnsi="Calibri"/>
        </w:rPr>
        <w:t xml:space="preserve">      mangia da solo?  </w:t>
      </w:r>
      <w:r>
        <w:rPr>
          <w:rFonts w:cs="Calibri" w:ascii="Calibri" w:hAnsi="Calibri"/>
          <w:b/>
        </w:rPr>
        <w:t>SI/NO</w:t>
      </w:r>
      <w:r>
        <w:rPr>
          <w:rFonts w:cs="Calibri" w:ascii="Calibri" w:hAnsi="Calibri"/>
        </w:rPr>
        <w:t xml:space="preserve">   si reca in bagno da solo? </w:t>
      </w:r>
      <w:r>
        <w:rPr>
          <w:rFonts w:cs="Calibri" w:ascii="Calibri" w:hAnsi="Calibri"/>
          <w:b/>
        </w:rPr>
        <w:t>SI/NO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Richiesta  di ulteriore personale da impegnare  nel progetto educativo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" w:name="__Fieldmark__8_495977771"/>
      <w:bookmarkStart w:id="18" w:name="__Fieldmark__8_495977771"/>
      <w:bookmarkEnd w:id="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ssistente educativo Asl/Comun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9_495977771"/>
      <w:bookmarkStart w:id="20" w:name="__Fieldmark__9_495977771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                 assistenza igienica di bas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10_495977771"/>
      <w:bookmarkStart w:id="22" w:name="__Fieldmark__10_495977771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ltr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11_495977771"/>
      <w:bookmarkStart w:id="24" w:name="__Fieldmark__11_495977771"/>
      <w:bookmarkEnd w:id="24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Qualità dell’interazione con il gruppo-classe:</w:t>
      </w:r>
      <w:r>
        <w:rPr>
          <w:b/>
          <w:i/>
          <w:sz w:val="22"/>
          <w:szCs w:val="22"/>
        </w:rPr>
        <w:t xml:space="preserve"> relazioni con i compagn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_____________________________________________________________________________________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comportament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Aggressività / auto aggressività,  oppositività,   ipercinesie,   stereotipie,   dipendenza, partecipazione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accettazione rego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unti di forza                                                        Aree di criticità</w:t>
      </w:r>
    </w:p>
    <w:p>
      <w:pPr>
        <w:pStyle w:val="Normal"/>
        <w:spacing w:lineRule="auto" w:line="360"/>
        <w:jc w:val="center"/>
        <w:rPr/>
      </w:pPr>
      <w:r>
        <w:rPr/>
        <w:t>(Quelli che seguono sono solo degli esempi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017"/>
      </w:tblGrid>
      <w:tr>
        <w:trPr>
          <w:trHeight w:val="60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i/>
              </w:rPr>
              <w:t>1</w:t>
            </w:r>
            <w:r>
              <w:rPr>
                <w:rFonts w:cs="Calibri" w:ascii="Calibri" w:hAnsi="Calibri"/>
              </w:rPr>
              <w:t>.Buon livello cognitivo general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Insufficiente grado di autonomia personale 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i responsabilizzazione;</w:t>
            </w:r>
          </w:p>
        </w:tc>
      </w:tr>
      <w:tr>
        <w:trPr>
          <w:trHeight w:val="89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2.</w:t>
            </w:r>
            <w:r>
              <w:rPr>
                <w:rFonts w:cs="Calibri" w:ascii="Calibri" w:hAnsi="Calibri"/>
              </w:rPr>
              <w:t xml:space="preserve"> Disponibilità alle interazioni soci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itiv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insofferenza delle regole di convivenza; insufficiente capacità di gestione dei conflitti interpersonali.</w:t>
            </w:r>
          </w:p>
        </w:tc>
      </w:tr>
      <w:tr>
        <w:trPr>
          <w:trHeight w:val="89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3.</w:t>
            </w:r>
            <w:r>
              <w:rPr>
                <w:rFonts w:cs="Calibri" w:ascii="Calibri" w:hAnsi="Calibri"/>
              </w:rPr>
              <w:t xml:space="preserve"> Forte interessamento alle esperienz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i manipolazi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Scarsa autostima da cui consegue facilità di frustrazione e quindi una scarsa spinta motivazionale al compito  </w:t>
            </w:r>
          </w:p>
        </w:tc>
      </w:tr>
      <w:tr>
        <w:trPr>
          <w:trHeight w:val="90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4.</w:t>
            </w:r>
            <w:r>
              <w:rPr>
                <w:rFonts w:cs="Calibri" w:ascii="Calibri" w:hAnsi="Calibri"/>
              </w:rPr>
              <w:t xml:space="preserve"> Disponibile alle attività motorie 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ludiform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  <w:r>
              <w:rPr>
                <w:rFonts w:cs="Calibri" w:ascii="Calibri" w:hAnsi="Calibri"/>
              </w:rPr>
              <w:t xml:space="preserve"> tendenza a ritirarsi o isolarsi quando sente di non tenere il ritmo dei giochi o delle attività comuni,</w:t>
            </w:r>
          </w:p>
        </w:tc>
      </w:tr>
      <w:tr>
        <w:trPr>
          <w:trHeight w:val="90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5.</w:t>
            </w:r>
            <w:r>
              <w:rPr>
                <w:rFonts w:cs="Calibri" w:ascii="Calibri" w:hAnsi="Calibri"/>
              </w:rPr>
              <w:t xml:space="preserve"> Manifesta apertamente le propri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emozion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  <w:r>
              <w:rPr>
                <w:rFonts w:cs="Calibri" w:ascii="Calibri" w:hAnsi="Calibri"/>
              </w:rPr>
              <w:t xml:space="preserve">  condotta di evitamento ed elusiva (di cui è sintomo l’abitudine consolidata nel tempo d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uscire dall’aula con vari pretesti).</w:t>
            </w:r>
          </w:p>
        </w:tc>
      </w:tr>
      <w:tr>
        <w:trPr>
          <w:trHeight w:val="36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6.</w:t>
            </w:r>
            <w:r>
              <w:rPr>
                <w:rFonts w:cs="Calibri" w:ascii="Calibri" w:hAnsi="Calibri"/>
              </w:rPr>
              <w:t xml:space="preserve"> Collaboratività del nucleo familiar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rategie / metodologie didattiche e tecniche risultate efficac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azi, materiali e sussidi didattici: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2_495977771"/>
      <w:bookmarkStart w:id="26" w:name="__Fieldmark__12_495977771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ttività insieme alla classe di appartenenza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3_495977771"/>
      <w:bookmarkStart w:id="28" w:name="__Fieldmark__13_495977771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ttività  individualiz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4_495977771"/>
      <w:bookmarkStart w:id="30" w:name="__Fieldmark__14_495977771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ttività laboratoriale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5_495977771"/>
      <w:bookmarkStart w:id="32" w:name="__Fieldmark__15_495977771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ttività per piccoli gruppi/tutoring, ecc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16_495977771"/>
      <w:bookmarkStart w:id="34" w:name="__Fieldmark__16_495977771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Tempi di permanenza in classe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7_495977771"/>
      <w:bookmarkStart w:id="36" w:name="__Fieldmark__17_495977771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ltro:                       </w:t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il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ili assistivi</w:t>
      </w:r>
      <w:r>
        <w:rPr>
          <w:rFonts w:cs="Calibri" w:ascii="Calibri" w:hAnsi="Calibri"/>
        </w:rPr>
        <w:t>: L’alunno utilizza degli ausili assistivi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18_495977771"/>
      <w:bookmarkStart w:id="38" w:name="__Fieldmark__18_495977771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essun ausilio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19_495977771"/>
      <w:bookmarkStart w:id="40" w:name="__Fieldmark__19_495977771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cchiali, lenti a contatto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" w:name="__Fieldmark__20_495977771"/>
      <w:bookmarkStart w:id="42" w:name="__Fieldmark__20_495977771"/>
      <w:bookmarkEnd w:id="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parecchi acustici, impianti coclear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3" w:name="__Fieldmark__21_495977771"/>
      <w:bookmarkStart w:id="44" w:name="__Fieldmark__21_495977771"/>
      <w:bookmarkEnd w:id="4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ambulatore, sedia a rotelle, Bastone, stampelle, Protesi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5" w:name="__Fieldmark__22_495977771"/>
      <w:bookmarkStart w:id="46" w:name="__Fieldmark__22_495977771"/>
      <w:bookmarkEnd w:id="4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ltro: specificare _________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ili didatt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'alunno utilizza degli ausili didattici messi a disposizione dalla scuola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7" w:name="__Fieldmark__23_495977771"/>
      <w:bookmarkStart w:id="48" w:name="__Fieldmark__23_495977771"/>
      <w:bookmarkEnd w:id="4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personali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" w:name="__Fieldmark__24_495977771"/>
      <w:bookmarkStart w:id="50" w:name="__Fieldmark__24_495977771"/>
      <w:bookmarkEnd w:id="50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L'alunno utilizza un pc/tablet, nella sua postazione di lavoro in classe? Sì, tutti i giorni/Qualche volta/Ma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Sarebbe opportuno richiedere ausili e/o materiale specifico? Se sì, quale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zione educativa  adottata nella Scuola Prima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cegliere la/le voci che interessano ed eliminare le</w:t>
      </w:r>
      <w:r>
        <w:rPr>
          <w:rFonts w:cs="Calibri" w:ascii="Calibri" w:hAnsi="Calibri"/>
          <w:i/>
        </w:rPr>
        <w:t xml:space="preserve"> altre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1" w:name="__Fieldmark__25_495977771"/>
      <w:bookmarkStart w:id="52" w:name="__Fieldmark__25_495977771"/>
      <w:bookmarkEnd w:id="5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la programmazione </w:t>
      </w:r>
      <w:r>
        <w:rPr>
          <w:rFonts w:cs="Calibri" w:ascii="Calibri" w:hAnsi="Calibri"/>
          <w:bCs/>
        </w:rPr>
        <w:t>della classe</w:t>
      </w:r>
      <w:r>
        <w:rPr>
          <w:rFonts w:cs="Calibri" w:ascii="Calibri" w:hAnsi="Calibri"/>
        </w:rPr>
        <w:t xml:space="preserve"> nelle seguenti discipli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3" w:name="__Fieldmark__26_495977771"/>
      <w:bookmarkStart w:id="54" w:name="__Fieldmark__26_495977771"/>
      <w:bookmarkEnd w:id="5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la programmazione </w:t>
      </w:r>
      <w:r>
        <w:rPr>
          <w:rFonts w:cs="Calibri" w:ascii="Calibri" w:hAnsi="Calibri"/>
          <w:bCs/>
        </w:rPr>
        <w:t xml:space="preserve">della classe con particolari adattamenti e semplificazioni </w:t>
      </w:r>
      <w:r>
        <w:rPr>
          <w:rFonts w:cs="Calibri" w:ascii="Calibri" w:hAnsi="Calibri"/>
        </w:rPr>
        <w:t xml:space="preserve">(riconducibile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gli obiettivi ministeriali) nelle seguenti discipli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5" w:name="__Fieldmark__27_495977771"/>
      <w:bookmarkStart w:id="56" w:name="__Fieldmark__27_495977771"/>
      <w:bookmarkEnd w:id="5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una programmazione differenziata o individualizzata (con    sostituzione   di   contenuti  e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obiettivi)  nelle seguenti discipline/aree disciplinar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7" w:name="__Fieldmark__28_495977771"/>
      <w:bookmarkStart w:id="58" w:name="__Fieldmark__28_495977771"/>
      <w:bookmarkEnd w:id="5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ltr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B) ATTIVITÀ E PARTECIPAZIONE IN AMBIENTE TERAPEUTICO-RIABILITATIVO</w:t>
      </w:r>
    </w:p>
    <w:p>
      <w:pPr>
        <w:pStyle w:val="Normal"/>
        <w:rPr/>
      </w:pPr>
      <w:r>
        <w:rPr/>
        <w:t>interventi  (riabilitativi e/o chirurgici), operatori di riferimento, trattamenti (farmacologici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Se sì, </w:t>
      </w:r>
      <w:r>
        <w:rPr>
          <w:sz w:val="22"/>
          <w:szCs w:val="22"/>
        </w:rPr>
        <w:t>qual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ggerimenti operativi da parte degli specialisti e operatori ASL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C) ATTIVITÀ E PARTECIPAZIONE IN AMBIENTE DOMESTICO O EXTRA-SCOLASTIC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6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/>
        <w:t>I genitori riferiscono che ___________________________________________________________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ndoci altro da trattare la seduta viene sciolta alle ore 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</w:rPr>
        <w:t xml:space="preserve">Il Segretario  verbalizzante                                                                                  Il Presidente        </w:t>
      </w:r>
      <w:r>
        <w:rPr>
          <w:rFonts w:cs="Calibri" w:ascii="Calibri" w:hAnsi="Calibri"/>
        </w:rPr>
        <w:t>…………………………………………..                                                             ……………………………………………………</w:t>
      </w:r>
      <w:r>
        <w:rPr>
          <w:rFonts w:cs="Calibri" w:ascii="Calibri" w:hAnsi="Calibri"/>
          <w:color w:val="1F497D"/>
        </w:rPr>
        <w:t>.</w:t>
      </w:r>
    </w:p>
    <w:p>
      <w:pPr>
        <w:pStyle w:val="Normal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74295</wp:posOffset>
          </wp:positionV>
          <wp:extent cx="1343025" cy="9893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41670</wp:posOffset>
          </wp:positionH>
          <wp:positionV relativeFrom="margin">
            <wp:posOffset>-1003300</wp:posOffset>
          </wp:positionV>
          <wp:extent cx="643255" cy="702945"/>
          <wp:effectExtent l="0" t="0" r="0" b="0"/>
          <wp:wrapSquare wrapText="bothSides"/>
          <wp:docPr id="2" name="Logo-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MI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34" w:type="dxa"/>
      <w:jc w:val="left"/>
      <w:tblInd w:w="11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</w:tblGrid>
    <w:tr>
      <w:trPr>
        <w:trHeight w:val="500" w:hRule="atLeast"/>
      </w:trPr>
      <w:tc>
        <w:tcPr>
          <w:tcW w:w="713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3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/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5">
            <w:r>
              <w:rPr>
                <w:rStyle w:val="InternetLink"/>
                <w:rFonts w:cs="Calibri" w:ascii="Calibri" w:hAnsi="Calibri"/>
                <w:sz w:val="14"/>
                <w:szCs w:val="14"/>
                <w:lang w:val="en-US"/>
              </w:rPr>
              <w:t>www.scuolamurialdofg.edu.it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</w:tc>
    </w:tr>
  </w:tbl>
  <w:p>
    <w:pPr>
      <w:pStyle w:val="Normal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ab/>
      <w:tab/>
      <w:tab/>
      <w:tab/>
    </w:r>
  </w:p>
  <w:p>
    <w:pPr>
      <w:pStyle w:val="Header"/>
      <w:rPr>
        <w:rFonts w:ascii="Calibri" w:hAnsi="Calibri" w:cs="Calibri"/>
        <w:sz w:val="4"/>
        <w:szCs w:val="4"/>
        <w:lang w:val="en-US"/>
      </w:rPr>
    </w:pPr>
    <w:r>
      <w:rPr>
        <w:rFonts w:cs="Calibri" w:ascii="Calibri" w:hAnsi="Calibri"/>
        <w:sz w:val="4"/>
        <w:szCs w:val="4"/>
        <w:lang w:val="en-US"/>
      </w:rPr>
    </w:r>
  </w:p>
  <w:p>
    <w:pPr>
      <w:pStyle w:val="Header"/>
      <w:rPr>
        <w:rFonts w:ascii="Calibri" w:hAnsi="Calibri" w:cs="Calibri"/>
        <w:sz w:val="4"/>
        <w:szCs w:val="4"/>
        <w:lang w:val="en-US"/>
      </w:rPr>
    </w:pPr>
    <w:r>
      <w:rPr>
        <w:rFonts w:cs="Calibri" w:ascii="Calibri" w:hAnsi="Calibri"/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Elephant" w:hAnsi="Elephant" w:cs="Elephant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Elephant" w:hAnsi="Elephant" w:cs="Elephant"/>
      <w:b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Elephant" w:hAnsi="Elephant" w:cs="Elephant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St4z0">
    <w:name w:val="WW8NumSt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tadichiusuraCarattere">
    <w:name w:val="Testo nota di chiusura Carattere"/>
    <w:qFormat/>
    <w:rPr>
      <w:rFonts w:ascii="Calibri" w:hAnsi="Calibri" w:eastAsia="SimSun;???????????????????¡ì??????????" w:cs="F;Times New Roman"/>
      <w:kern w:val="2"/>
    </w:rPr>
  </w:style>
  <w:style w:type="character" w:styleId="TestonotaapidipaginaCarattere">
    <w:name w:val="Testo nota a piè di pagina Carattere"/>
    <w:qFormat/>
    <w:rPr>
      <w:rFonts w:ascii="Calibri" w:hAnsi="Calibri" w:eastAsia="SimSun;???????????????????¡ì??????????" w:cs="F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cs="Arial"/>
      <w:b/>
      <w:bCs/>
      <w:color w:val="000000"/>
      <w:szCs w:val="18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A6">
    <w:name w:val="A6"/>
    <w:qFormat/>
    <w:rPr>
      <w:rFonts w:cs="Optima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color w:val="000000"/>
      <w:sz w:val="20"/>
      <w:szCs w:val="1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???????????????????¡ì??????????" w:cs="F;Times New Roman"/>
      <w:color w:val="auto"/>
      <w:kern w:val="2"/>
      <w:sz w:val="22"/>
      <w:szCs w:val="22"/>
      <w:lang w:val="it-IT" w:bidi="ar-SA" w:eastAsia="zh-CN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ilegrassettosottolineatogiustificato">
    <w:name w:val="stilegrassettosottolineatogiustificato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true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54">
    <w:name w:val="Pa54"/>
    <w:basedOn w:val="Normal"/>
    <w:next w:val="Normal"/>
    <w:qFormat/>
    <w:pPr>
      <w:widowControl w:val="false"/>
      <w:autoSpaceDE w:val="false"/>
      <w:spacing w:lineRule="atLeast" w:line="220" w:before="220" w:after="100"/>
    </w:pPr>
    <w:rPr>
      <w:rFonts w:ascii="Optima" w:hAnsi="Optima" w:cs="Opti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eastAsia="Calibri" w:cs="Opti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gmm00700x@istruzione.it" TargetMode="External"/><Relationship Id="rId4" Type="http://schemas.openxmlformats.org/officeDocument/2006/relationships/hyperlink" Target="mailto:fgmm00700x@pec.istruzione.it" TargetMode="External"/><Relationship Id="rId5" Type="http://schemas.openxmlformats.org/officeDocument/2006/relationships/hyperlink" Target="http://www.scuolamurialdo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8:00Z</dcterms:created>
  <dc:creator>PCSEG</dc:creator>
  <dc:description/>
  <cp:keywords/>
  <dc:language>en-US</dc:language>
  <cp:lastModifiedBy>Personale</cp:lastModifiedBy>
  <cp:lastPrinted>2023-04-29T13:13:00Z</cp:lastPrinted>
  <dcterms:modified xsi:type="dcterms:W3CDTF">2024-05-22T10:00:00Z</dcterms:modified>
  <cp:revision>4</cp:revision>
  <dc:subject/>
  <dc:title> </dc:title>
</cp:coreProperties>
</file>