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32"/>
          <w:szCs w:val="32"/>
        </w:rPr>
        <w:t>ANNO SCOLASTICO 20--/20—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DEL GLO n.__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LUNNO/A:                                                                                             CLASSE:         SEZ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CUOLA E CLASSE DI PROVENIENZA:                                          RAPPORTO: 1: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giorno           del mese di                         dell’anno                      alle ore                 nei locali    della Scuola Secondaria di 1° Grado “L. Murialdo” (in modalità di videoconferenza, codice:______) si riunisce il GLO per discutere i seguenti punti all’O.d.G.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roposta ed approvazione del P.E.I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roposta ed approvazione del P.D.F. (solo per gli alunni di nuova individuazione o delle classi terze)</w:t>
      </w:r>
    </w:p>
    <w:p>
      <w:pPr>
        <w:pStyle w:val="Normal"/>
        <w:jc w:val="both"/>
        <w:rPr/>
      </w:pPr>
      <w:r>
        <w:rPr/>
        <w:t>Presiede l’incontro: (</w:t>
      </w:r>
      <w:r>
        <w:rPr>
          <w:i/>
        </w:rPr>
        <w:t>inserire la crocetta cliccando due volte nel quadratino e poi su “selezionato”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la D.S.: Dott.ssa Roberta Procaccin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76009115"/>
      <w:bookmarkStart w:id="1" w:name="__Fieldmark__0_976009115"/>
      <w:bookmarkEnd w:id="1"/>
      <w:r>
        <w:rPr/>
      </w:r>
      <w:r>
        <w:rPr/>
        <w:fldChar w:fldCharType="end"/>
      </w:r>
      <w:r>
        <w:rPr/>
        <w:t xml:space="preserve">   la docente referente per l’inclusione: prof.ssa </w:t>
      </w:r>
      <w:bookmarkStart w:id="2" w:name="Controllo1"/>
      <w:r>
        <w:rPr/>
        <w:t xml:space="preserve">Cifarell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976009115"/>
      <w:bookmarkStart w:id="4" w:name="__Fieldmark__1_976009115"/>
      <w:bookmarkEnd w:id="4"/>
      <w:r/>
      <w:r>
        <w:rPr/>
        <w:fldChar w:fldCharType="end"/>
      </w:r>
      <w:r>
        <w:rPr/>
      </w:r>
      <w:bookmarkEnd w:id="2"/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 xml:space="preserve">PRESENTI: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er </w:t>
      </w:r>
      <w:r>
        <w:rPr>
          <w:b/>
          <w:i/>
        </w:rPr>
        <w:t>il team docen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l/la docente di sostegno specializzato (che funge da segretario verbalizzante): 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 docenti curriculari: 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</w:t>
      </w:r>
      <w:r>
        <w:rPr/>
        <w:t xml:space="preserve"> </w:t>
      </w:r>
      <w:r>
        <w:rPr>
          <w:b/>
          <w:i/>
        </w:rPr>
        <w:t>gli operatori ASL</w:t>
      </w:r>
      <w:r>
        <w:rPr>
          <w:i/>
        </w:rPr>
        <w:t>:</w:t>
      </w:r>
      <w:r>
        <w:rPr/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</w:rPr>
      </w:pPr>
      <w:r>
        <w:rPr>
          <w:b/>
          <w:i/>
        </w:rPr>
        <w:t>per i genitori dell’alunno</w:t>
      </w:r>
      <w:r>
        <w:rPr>
          <w:i/>
        </w:rPr>
        <w:t>: 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</w:rPr>
        <w:t>ASSENTI</w:t>
      </w:r>
      <w:r>
        <w:rPr/>
        <w:t>: 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Aperta la seduta, si procede ad esaminare la situazione di partenza ed il percorso di integrazione dell’alunno/a per poter redigere il PEI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6"/>
          <w:szCs w:val="26"/>
          <w:u w:val="single"/>
        </w:rPr>
      </w:pPr>
      <w:r>
        <w:rPr/>
        <w:t xml:space="preserve">PUNTO N.1: </w:t>
      </w:r>
      <w:r>
        <w:rPr>
          <w:b/>
          <w:sz w:val="26"/>
          <w:szCs w:val="26"/>
          <w:u w:val="single"/>
        </w:rPr>
        <w:t>Elementi acquisiti per l’elaborazione del Piano educativo individualizzato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  Diagnosi e sintetica esposizione dell’andamento generale dell’alunno da parte dei docenti (oppure PDF in forma sintetica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)  Difficoltà incontrate nelle seguenti aree/discipline e principali obiettivi da raggiunge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ea/disciplina: __________________________________________________________________________</w:t>
      </w:r>
    </w:p>
    <w:p>
      <w:pPr>
        <w:pStyle w:val="Normal"/>
        <w:rPr/>
      </w:pPr>
      <w:r>
        <w:rPr>
          <w:i/>
          <w:sz w:val="26"/>
          <w:szCs w:val="26"/>
        </w:rPr>
        <w:t>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C) Suggerimenti operativi da parte degli specialisti e operatori ASL:</w:t>
      </w:r>
      <w:r>
        <w:rPr>
          <w:i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Interventi terapeutici o valutazioni diagnostiche in corso o recentemente conclusi </w:t>
      </w:r>
      <w:r>
        <w:rPr>
          <w:b/>
        </w:rPr>
        <w:t>si</w:t>
      </w:r>
      <w:r>
        <w:rPr/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976009115"/>
      <w:bookmarkStart w:id="6" w:name="__Fieldmark__2_976009115"/>
      <w:bookmarkEnd w:id="6"/>
      <w:r>
        <w:rPr/>
      </w:r>
      <w:r>
        <w:rPr/>
        <w:fldChar w:fldCharType="end"/>
      </w:r>
      <w:r>
        <w:rPr/>
        <w:t xml:space="preserve">     </w:t>
      </w:r>
      <w:r>
        <w:rPr>
          <w:b/>
        </w:rPr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976009115"/>
      <w:bookmarkStart w:id="8" w:name="__Fieldmark__3_976009115"/>
      <w:bookmarkEnd w:id="8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e sì quali?  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>Vengono richiesti eventuali atti documentali: si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4_976009115"/>
      <w:bookmarkStart w:id="10" w:name="__Fieldmark__4_976009115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" w:name="__Fieldmark__5_976009115"/>
      <w:bookmarkStart w:id="12" w:name="__Fieldmark__5_976009115"/>
      <w:bookmarkEnd w:id="1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li? 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) Modalità di intervento didattico per il raggiungimento degli obiettivi prefissa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l GLO, tenuto conto della situazione di partenza, delle proposte dell’équipe e della famiglia, stabilisce pertanto che l’alunno/a segua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cegliere la/le voci che interessano ed eliminare le altre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" w:name="__Fieldmark__6_976009115"/>
      <w:bookmarkStart w:id="14" w:name="__Fieldmark__6_976009115"/>
      <w:bookmarkEnd w:id="1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) la progettazione didattica della classe e si applicano gli stessi criteri di valutazione nelle seguenti discipline: 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" w:name="__Fieldmark__7_976009115"/>
      <w:bookmarkStart w:id="16" w:name="__Fieldmark__7_976009115"/>
      <w:bookmarkEnd w:id="1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) </w:t>
      </w:r>
      <w:r>
        <w:rPr>
          <w:rFonts w:cs="Calibri" w:ascii="Calibri" w:hAnsi="Calibri"/>
          <w:bCs/>
        </w:rPr>
        <w:t>Rispetto alla progettazione didattica della classe sono applicate le seguenti personalizzazioni in relazione agli obiettivi di apprendimento (conoscenze, abilità, traguardi di competenze), alle strategie e alle metodologie didattiche, alle modalità di e ai criteri di valutazione: 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80" w:after="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E) Spazi: </w:t>
      </w:r>
    </w:p>
    <w:p>
      <w:pPr>
        <w:pStyle w:val="Normal"/>
        <w:spacing w:before="80" w:after="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L’alunno/a </w:t>
      </w:r>
      <w:r>
        <w:rPr>
          <w:rFonts w:eastAsia="Tahoma" w:cs="Calibri" w:ascii="Calibri" w:hAnsi="Calibri"/>
        </w:rPr>
        <w:t>è sempre nel gruppo classe con i compagni?</w:t>
      </w:r>
    </w:p>
    <w:p>
      <w:pPr>
        <w:pStyle w:val="Normal"/>
        <w:spacing w:before="8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" w:name="__Fieldmark__8_976009115"/>
      <w:bookmarkStart w:id="18" w:name="__Fieldmark__8_976009115"/>
      <w:bookmarkEnd w:id="1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Webdings" w:cs="Calibri" w:ascii="Calibri" w:hAnsi="Calibri"/>
        </w:rPr>
        <w:t xml:space="preserve">  </w:t>
      </w:r>
      <w:r>
        <w:rPr>
          <w:rFonts w:eastAsia="Tahoma" w:cs="Calibri" w:ascii="Calibri" w:hAnsi="Calibri"/>
        </w:rPr>
        <w:t>Sì</w:t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" w:name="__Fieldmark__9_976009115"/>
      <w:bookmarkStart w:id="20" w:name="__Fieldmark__9_976009115"/>
      <w:bookmarkEnd w:id="2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Tahoma" w:cs="Calibri" w:ascii="Calibri" w:hAnsi="Calibri"/>
        </w:rPr>
        <w:t>No, in base all'orario svolge nel periodo ______(indicare il periodo dell’anno scolastico), ____ore in altri spazi per le seguenti attività ____________con un gruppo di compagni ovvero individualmente per le seguenti oggettive, comprovate e particolari circostanze educative e didattiche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) </w:t>
      </w:r>
      <w:r>
        <w:rPr>
          <w:rFonts w:cs="Calibri" w:ascii="Calibri" w:hAnsi="Calibri"/>
        </w:rPr>
        <w:t xml:space="preserve">Saranno infine alimentati i contatti con la </w:t>
      </w:r>
      <w:r>
        <w:rPr>
          <w:rFonts w:cs="Calibri" w:ascii="Calibri" w:hAnsi="Calibri"/>
          <w:b/>
        </w:rPr>
        <w:t>famiglia</w:t>
      </w:r>
      <w:r>
        <w:rPr>
          <w:rFonts w:cs="Calibri" w:ascii="Calibri" w:hAnsi="Calibri"/>
        </w:rPr>
        <w:t>, nell’intento di creare un clima di collaborazione tra i referenti affettivi dell’alunno e gli operatori scolast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PUNTO N.2: </w:t>
      </w:r>
      <w:r>
        <w:rPr>
          <w:b/>
          <w:sz w:val="26"/>
          <w:szCs w:val="26"/>
          <w:u w:val="single"/>
        </w:rPr>
        <w:t>Elementi acquisiti per l’elaborazione del Profilo Dinamico Funzionale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Calibri" w:ascii="Calibri" w:hAnsi="Calibri"/>
        </w:rPr>
        <w:t>Il GLO procede inoltre ad esaminare i diversi assi al fine di aggiornare il Profilo Dinamico Funzionale, che viene definito ed approvato (ed eventualmente di seguito riportato in forma sintetica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GLO pertanto tenuto conto della situazione di partenza, delle proposte dell’équipe, dei docenti e della famiglia, definisce ed approva all’unanimità il PEI (e/o PDF), per l’alunno/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essendoci altro da trattare, la seduta viene sciolta alle ore ……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, approvato e sottoscrit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l Segretario                                                                                                            Il Presidente</w:t>
      </w:r>
    </w:p>
    <w:p>
      <w:pPr>
        <w:pStyle w:val="Normal"/>
        <w:rPr/>
      </w:pPr>
      <w:r>
        <w:rPr/>
        <w:t xml:space="preserve"> </w:t>
      </w:r>
      <w:r>
        <w:rPr/>
        <w:t>_________________________                                                             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16"/>
        <w:szCs w:val="16"/>
        <w:lang w:val="it-IT"/>
      </w:rPr>
      <w:t>Modello verbale glo approvazione pei/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1970</wp:posOffset>
          </wp:positionH>
          <wp:positionV relativeFrom="paragraph">
            <wp:posOffset>-114935</wp:posOffset>
          </wp:positionV>
          <wp:extent cx="1343025" cy="98933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</w:r>
  </w:p>
  <w:p>
    <w:pPr>
      <w:pStyle w:val="Normal"/>
      <w:jc w:val="center"/>
      <w:rPr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20385</wp:posOffset>
          </wp:positionH>
          <wp:positionV relativeFrom="margin">
            <wp:posOffset>-1306195</wp:posOffset>
          </wp:positionV>
          <wp:extent cx="643255" cy="70294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95605</wp:posOffset>
              </wp:positionV>
              <wp:extent cx="4530090" cy="10687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09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134"/>
                          </w:tblGrid>
                          <w:tr>
                            <w:trPr>
                              <w:trHeight w:val="500" w:hRule="atLeast"/>
                            </w:trPr>
                            <w:tc>
                              <w:tcPr>
                                <w:tcW w:w="7134" w:type="dxa"/>
                                <w:tcBorders>
                                  <w:bottom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snapToGrid w:val="false"/>
                                  <w:ind w:hanging="116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ind w:hanging="116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ind w:hanging="116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CUOLA SECONDARIA STATALE PRIMO GRADO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“</w:t>
                                </w:r>
                                <w:r>
                                  <w:rPr>
                                    <w:b/>
                                  </w:rPr>
                                  <w:t>LEONARDO MURIALDO”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7134" w:type="dxa"/>
                                <w:tcBorders>
                                  <w:top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71121 – FOGGIA - Via Ordona Lavello snc - Telefono 0881/684656 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7134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PEO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4"/>
                                      <w:szCs w:val="14"/>
                                    </w:rPr>
                                    <w:t>fgmm00700x@istruzione.it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  <w:tab/>
                                  <w:tab/>
                                  <w:t xml:space="preserve">PEC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4"/>
                                      <w:szCs w:val="14"/>
                                    </w:rPr>
                                    <w:t>fgmm00700x@pec.istruzione.it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7134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overflowPunct w:val="false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  <w:t xml:space="preserve">C.F. 80002860718 </w:t>
                                  <w:tab/>
                                  <w:tab/>
                                  <w:t>C.M. FGMM00700X</w:t>
                                  <w:tab/>
                                  <w:tab/>
                                  <w:t xml:space="preserve">Sito Web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sz w:val="14"/>
                                      <w:szCs w:val="14"/>
                                      <w:lang w:val="en-US"/>
                                    </w:rPr>
                                    <w:t>www.scuolamurialdofg.edu.it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7pt;height:84.15pt;mso-wrap-distance-left:7.05pt;mso-wrap-distance-right:7.05pt;mso-wrap-distance-top:0pt;mso-wrap-distance-bottom:0pt;margin-top:-31.15pt;mso-position-vertical-relative:text;margin-left:6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1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134"/>
                    </w:tblGrid>
                    <w:tr>
                      <w:trPr>
                        <w:trHeight w:val="500" w:hRule="atLeast"/>
                      </w:trPr>
                      <w:tc>
                        <w:tcPr>
                          <w:tcW w:w="7134" w:type="dxa"/>
                          <w:tcBorders>
                            <w:bottom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snapToGrid w:val="false"/>
                            <w:ind w:hanging="11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ind w:hanging="11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ind w:hanging="11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CUOLA SECONDARIA STATALE PRIMO GRAD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jc w:val="center"/>
                            <w:rPr>
                              <w:b/>
                              <w:b/>
                              <w:sz w:val="32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“</w:t>
                          </w:r>
                          <w:r>
                            <w:rPr>
                              <w:b/>
                            </w:rPr>
                            <w:t>LEONARDO MURIALDO”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7134" w:type="dxa"/>
                          <w:tcBorders>
                            <w:top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71121 – FOGGIA - Via Ordona Lavello snc - Telefono 0881/684656 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7134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EO: </w:t>
                          </w:r>
                          <w:hyperlink r:id="rId6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fgmm00700x@istruzione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  <w:tab/>
                            <w:tab/>
                            <w:t xml:space="preserve">PEC: </w:t>
                          </w:r>
                          <w:hyperlink r:id="rId7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fgmm00700x@pec.istruzione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7134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shd w:fill="FFFFFF" w:val="clear"/>
                            <w:overflowPunct w:val="false"/>
                            <w:autoSpaceDE w:val="false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C.F. 80002860718 </w:t>
                            <w:tab/>
                            <w:tab/>
                            <w:t>C.M. FGMM00700X</w:t>
                            <w:tab/>
                            <w:tab/>
                            <w:t xml:space="preserve">Sito Web: </w:t>
                          </w:r>
                          <w:hyperlink r:id="rId8">
                            <w:r>
                              <w:rPr>
                                <w:rStyle w:val="InternetLink"/>
                                <w:sz w:val="14"/>
                                <w:szCs w:val="14"/>
                                <w:lang w:val="en-US"/>
                              </w:rPr>
                              <w:t>www.scuolamurialdofg.edu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jc w:val="center"/>
      <w:rPr>
        <w:lang w:val="en-GB"/>
      </w:rPr>
    </w:pPr>
    <w:r>
      <w:rPr>
        <w:lang w:val="en-GB"/>
      </w:rPr>
    </w:r>
  </w:p>
  <w:tbl>
    <w:tblPr>
      <w:tblW w:w="8640" w:type="dxa"/>
      <w:jc w:val="left"/>
      <w:tblInd w:w="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snapToGrid w:val="false"/>
            <w:jc w:val="center"/>
            <w:rPr>
              <w:rFonts w:ascii="Calibri" w:hAnsi="Calibri" w:cs="Calibri"/>
              <w:b/>
              <w:b/>
              <w:sz w:val="32"/>
              <w:szCs w:val="20"/>
              <w:lang w:val="en-GB"/>
            </w:rPr>
          </w:pPr>
          <w:r>
            <w:rPr>
              <w:rFonts w:cs="Calibri" w:ascii="Calibri" w:hAnsi="Calibri"/>
              <w:b/>
              <w:sz w:val="32"/>
              <w:szCs w:val="20"/>
              <w:lang w:val="en-GB"/>
            </w:rPr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en-GB"/>
            </w:rPr>
          </w:pPr>
          <w:r>
            <w:rPr>
              <w:rFonts w:cs="Calibri" w:ascii="Calibri" w:hAnsi="Calibri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fgmm00700x@istruzione.it" TargetMode="External"/><Relationship Id="rId4" Type="http://schemas.openxmlformats.org/officeDocument/2006/relationships/hyperlink" Target="mailto:fgmm00700x@pec.istruzione.it" TargetMode="External"/><Relationship Id="rId5" Type="http://schemas.openxmlformats.org/officeDocument/2006/relationships/hyperlink" Target="http://www.scuolamurialdofg.edu.it/" TargetMode="External"/><Relationship Id="rId6" Type="http://schemas.openxmlformats.org/officeDocument/2006/relationships/hyperlink" Target="mailto:fgmm00700x@istruzione.it" TargetMode="External"/><Relationship Id="rId7" Type="http://schemas.openxmlformats.org/officeDocument/2006/relationships/hyperlink" Target="mailto:fgmm00700x@pec.istruzione.it" TargetMode="External"/><Relationship Id="rId8" Type="http://schemas.openxmlformats.org/officeDocument/2006/relationships/hyperlink" Target="http://www.scuolamurialdofg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0:00Z</dcterms:created>
  <dc:creator>PCSEG</dc:creator>
  <dc:description/>
  <dc:language>en-US</dc:language>
  <cp:lastModifiedBy>Personale</cp:lastModifiedBy>
  <cp:lastPrinted>2013-11-18T11:37:00Z</cp:lastPrinted>
  <dcterms:modified xsi:type="dcterms:W3CDTF">2024-11-05T10:10:00Z</dcterms:modified>
  <cp:revision>2</cp:revision>
  <dc:subject/>
  <dc:title/>
</cp:coreProperties>
</file>